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R. 29404/20.05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Lotizare în vederea construirii de locuințe individuale,</w:t>
      </w:r>
      <w:r>
        <w:rPr>
          <w:b/>
          <w:sz w:val="28"/>
          <w:szCs w:val="28"/>
          <w:lang w:val="ro-RO"/>
        </w:rPr>
        <w:t xml:space="preserve"> acceptarea ofertei de donație și introducere teren în intravil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Odoreulu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Luând act de cererea depusă de către Halmi Building S.R.L. prin Halmi Mircea</w:t>
      </w:r>
      <w:r>
        <w:rPr>
          <w:sz w:val="28"/>
          <w:szCs w:val="28"/>
        </w:rPr>
        <w:t xml:space="preserve"> în calitate de beneficiar, înregistrată la Primăria Municipiului Satu Mare sub nr. 26813</w:t>
      </w:r>
      <w:r>
        <w:rPr>
          <w:sz w:val="28"/>
          <w:szCs w:val="28"/>
          <w:lang w:val="it-IT"/>
        </w:rPr>
        <w:t>/09.05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29407/20.05.2022, în calitate de iniţiator, avizul favorabil al Arhitectului şef nr. 13/19.05.2022, raportul de specialitate al Arhitectului şef  nr. 29409/20.05.2022,  raportul informării şi consultării publicului nr. 26771/09.05.2022, raportul de specialitate al Serviciului Juridic nr. 30267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și 47 ind. 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ț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prevederile art. 2 alin. (2)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evederile art. 286 alin. 4, art. 291 alin. 3 din Ordonanța de Urgență a Guvernului nr. 57/2019 privind Codul administrativ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 și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Lotizare în vederea construirii de locuințe individuale, a</w:t>
      </w:r>
      <w:r>
        <w:rPr>
          <w:b/>
          <w:sz w:val="28"/>
          <w:szCs w:val="28"/>
          <w:lang w:val="ro-RO"/>
        </w:rPr>
        <w:t>mplasament: Satu Mare, str. Odoreului</w:t>
      </w:r>
      <w:r>
        <w:rPr>
          <w:sz w:val="28"/>
          <w:szCs w:val="28"/>
          <w:lang w:val="it-IT"/>
        </w:rPr>
        <w:t>, întocmită de S.C. ARHabitat 2015 S.R.L., în conformitate cu proiectul nr. 242/2022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Se aprobă introducerea în intravilan a terenului în suprafaţă de 22.400 mp înscris în C.F. Nr. 156302 Satu Mare, Nr. Cad. 156302 și a terenului în suprafață de 7.100 mp înscris în C.F. Nr. 183176 Satu Mare, Nr. Cad. 183176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714 mp rezultat în urma dezlipirii terenului din cf nr. 156302 Satu Mare nr. cad. 15630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3420 mp rezultat în urma dezlipirii terenului din cf nr. 156302 Satu Mare nr. cad. 15630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1737 mp rezultat în urma dezlipirii terenului din cf nr. 183176 Satu Mare nr. cad. 18317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drumurilor public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ovada echipării tehnico edilitare (apă-canal, gaz, energie electrică) în conformitate cu art. 13 alin. 2, art. 28 alin. 1 şi alin.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(carosabil și trotuar) inclusă în prezenta documentație va fi realizată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8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9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Halmi Building S.R.L.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6:00Z</dcterms:created>
  <dc:creator>Guest</dc:creator>
  <dc:description/>
  <cp:keywords/>
  <dc:language>en-US</dc:language>
  <cp:lastModifiedBy>Crina Ardelean</cp:lastModifiedBy>
  <cp:lastPrinted>2022-05-17T09:16:00Z</cp:lastPrinted>
  <dcterms:modified xsi:type="dcterms:W3CDTF">2022-05-25T12:33:00Z</dcterms:modified>
  <cp:revision>10</cp:revision>
  <dc:subject/>
  <dc:title>PRIMĂRIA MUNICIPIULUI SATU MARE</dc:title>
</cp:coreProperties>
</file>