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Nr. 50625/09.09.2022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lang w:val="ro-RO"/>
        </w:rPr>
        <w:t xml:space="preserve">privind </w:t>
      </w:r>
      <w:r>
        <w:rPr>
          <w:color w:val="000000"/>
          <w:sz w:val="24"/>
          <w:szCs w:val="24"/>
          <w:lang w:val="ro-RO"/>
        </w:rPr>
        <w:t xml:space="preserve"> aprobarea documentației  P.U.Z. – Zonă de locuit, introducere a terenului în intravilan și acceptarea ofertei de donație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</w:t>
      </w:r>
      <w:r>
        <w:rPr>
          <w:color w:val="000000"/>
          <w:sz w:val="24"/>
          <w:szCs w:val="24"/>
          <w:lang w:val="ro-RO" w:eastAsia="en-US"/>
        </w:rPr>
        <w:t>Amplasament:  Satu Mare, str. Panait Cerna nr. cad. 169355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întrunit în şedinţa ordinară din data de...................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sz w:val="28"/>
          <w:szCs w:val="28"/>
          <w:lang w:val="ro-RO"/>
        </w:rPr>
        <w:t>Chitaș Roxana Maria și Chitaș Cătălin Vasile</w:t>
      </w:r>
      <w:bookmarkEnd w:id="0"/>
      <w:r>
        <w:rPr>
          <w:sz w:val="28"/>
          <w:szCs w:val="28"/>
          <w:lang w:val="ro-RO"/>
        </w:rPr>
        <w:t>, înregistrată la Primăria Municipiului Satu Mare sub nr. 44115 din 08.08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……..…………., referatul de aprobare al primarului municipiului Satu Mare nr. 50626/09.09.2022, în calitate de inițiator, Avizul Favorabil al Arhitectului șef nr. 40/02.09.2022, Raportul informării și consultării publicului nr. 43648/04.08.2022, Raportul  de specialitate al Arhitectului șef al Municipiului Satu Mare nr. 50628/09.09.2022, raportul Serviciului Juridic nr. 50867/09.09.2022 </w:t>
      </w:r>
      <w:r>
        <w:rPr>
          <w:rFonts w:eastAsia="Times New Roman"/>
          <w:sz w:val="28"/>
          <w:szCs w:val="28"/>
        </w:rPr>
        <w:t>și avizele</w:t>
      </w:r>
      <w:r>
        <w:rPr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, art. 47, art. 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2 alin. (2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prevederile art. 863 lit. c, art. 881, art. 885, art. 1011 și următoarele din Codul Civi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prevederile art. 286 alin. 4, art. 291 alin. 3, lit. a) din Ordonanța de Urgență a Guvernului nr. 57/2019 privind Codul administrativ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, alin. (2) ș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 Se aprobă documentația </w:t>
      </w:r>
      <w:r>
        <w:rPr>
          <w:b/>
          <w:sz w:val="28"/>
          <w:szCs w:val="28"/>
          <w:lang w:val="ro-RO"/>
        </w:rPr>
        <w:t>Planul Urbanistic Zonal – Zonă de locuit, introducere a terenului în intravilan și acceptarea ofertei de donație, Satu Mare, str. Panait Cerna nr. cad. 169355</w:t>
      </w:r>
      <w:r>
        <w:rPr>
          <w:bCs/>
          <w:color w:val="333333"/>
          <w:sz w:val="28"/>
          <w:szCs w:val="28"/>
          <w:lang w:val="ro-RO"/>
        </w:rPr>
        <w:t>, întocmit de S.C. Ad Pavi Dinamic S.R.L., șef proiect arh. Violeta Iuoraș atestat RUR, în conformitate cu proiectul nr. 241/2021 și cu anexele, și care are ca obiect de reglementare imobilul înscris în CF. nr. 169355 Satu Mare nr. cad. 169355</w:t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bCs/>
          <w:sz w:val="28"/>
          <w:szCs w:val="28"/>
          <w:lang w:val="ro-RO"/>
        </w:rPr>
        <w:t>Se aprobă introducerea în intravilan a terenului în suprafață de 2.100 mp înscris în CF nr. 169355 Satu Mare nr. cad. 16935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a de donaţie a terenului în suprafaţă de 75 mp rezultat în urma dezlipirii terenului din cf nr. 169355 Satu Mare, nr. cad. 169355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form planului de amplasament și delimitare a imobilului cu propunerea de dezlipire, în favoarea municipiului Satu Mare pentru lărgirea drumului public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(2) Se mandatează viceprimarul municipiului Satu Mare pentru semnarea actului autentic de acceptare a donaţie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ab/>
        <w:t xml:space="preserve">  (3) Dovada donării terenului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F precum şi a preluării acestuia prin proces verbal de predare primire de către autoritatea local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 xml:space="preserve">Prezenta documentație se comunică, prin intermediul Secretarului General al Municipiului Satu Mare, în termenul prevăzut de lege, beneficiarilor, Primarului Municipiului Satu Mare, Arhitectului șef al Municipiului Satu Mare, </w:t>
      </w:r>
      <w:r>
        <w:rPr>
          <w:sz w:val="28"/>
          <w:szCs w:val="28"/>
          <w:lang w:val="it-IT"/>
        </w:rPr>
        <w:t>Serviciului Patrimoniu Concesionări Închirieri,</w:t>
      </w:r>
      <w:r>
        <w:rPr>
          <w:sz w:val="28"/>
          <w:szCs w:val="28"/>
          <w:lang w:val="ro-RO"/>
        </w:rPr>
        <w:t xml:space="preserve"> Instituției Prefectului-județul Satu Mare, Oficiului de Cadastru şi Publicitate Imobiliară Satu Mare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16"/>
          <w:szCs w:val="16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3:00Z</dcterms:created>
  <dc:creator>Guest</dc:creator>
  <dc:description/>
  <cp:keywords/>
  <dc:language>en-US</dc:language>
  <cp:lastModifiedBy>Crina Ardelean</cp:lastModifiedBy>
  <cp:lastPrinted>2022-09-09T14:27:00Z</cp:lastPrinted>
  <dcterms:modified xsi:type="dcterms:W3CDTF">2022-09-09T11:27:00Z</dcterms:modified>
  <cp:revision>5</cp:revision>
  <dc:subject/>
  <dc:title>PRIMĂRIA MUNICIPIULUI SATU MARE</dc:title>
</cp:coreProperties>
</file>