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50628/09.09.2022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2160" w:firstLine="720"/>
        <w:jc w:val="both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a proiectul de hotărâre  privind  aprobarea documentatiei  P.U.Z. – Zonă de locuit, introducere a terenului în intravilan și acceptarea ofertei de donați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mplasament:  Satu Mare, str. Panait Cerna nr. cad. 169355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adresa/documentația înaintată de </w:t>
      </w:r>
      <w:bookmarkStart w:id="0" w:name="_Hlk104279394"/>
      <w:r>
        <w:rPr>
          <w:lang w:val="ro-RO"/>
        </w:rPr>
        <w:t>Chitaș Roxana maria și Chitaș Cătălin Vasile</w:t>
      </w:r>
      <w:bookmarkEnd w:id="0"/>
      <w:r>
        <w:rPr>
          <w:lang w:val="ro-RO"/>
        </w:rPr>
        <w:t xml:space="preserve">,  înregistrată la sediul instituției sub nr. 44115/08.08.2022, prin care solicită aprobarea documentației de urbanism PUZ – </w:t>
      </w:r>
      <w:r>
        <w:rPr>
          <w:b/>
          <w:bCs/>
          <w:lang w:val="ro-RO"/>
        </w:rPr>
        <w:t>Zonă de locuit, introducere a terenului în intravilan și acceptarea ofertei de donație, Satu Mare, str. Panait Cerna nr. cad. 169355</w:t>
      </w:r>
      <w:r>
        <w:rPr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nform extrasului CF terenul este situat în extravilanul municipiului Satu Mare și are categoria de folosință arabil. 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propun indicatorii urbanistici: POT max. 35% , CUT max. 0,9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erenul este în suprafață de 2.100 m² conform extrasului C.F. nr. 169355 Satu Mare, nr. Cad. 169355, proprietate privată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dorește realizarea unui zone de locuit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ccesul auto și pietonal la parcelă se va face din str. Panait Cern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de locuit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arcăr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: -(S/D)P-(S/D)P+1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Hmax streașină 7,5 m    Hmax coamă 9,5 m                                    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mobilul se va racorda la rețelele edilitare existente în zonă. Indicatorii de urbanism propuși sunt POT max. 35%, CUT max. 0,9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dificarea se va realiza astfel încât sa respecte RGU si Codul Civil  cu privire la retragerile minime obligatorii, se propune retragere de 6 m de la limita de proprietate, în aliniament cu construcțiile exist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01.09.2021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1.09.2021. Publicul a fost invitat să transmită observații și propuneri până pe data de 13.09.2021. La sediul primăriei nu au fost înregistrate sesizări/reclamații cu privire la intenția de PU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03.11.2021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3.11.2021. Publicul a fost invitat să transmită observații și propuneri până pe data de 29.11.2021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La sediul primăriei nu au fost înregistrate sesizări cu privire la documentația de urbanism propus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02.08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3648/04.08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2.09.2022, și a obținut avizul favorabil al Arhitectului Șef nr. 40/02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iectul de hotărâre privind aprobarea documentației PUZ – Zonă de locuit, introducere a terenului în intravilan și acceptarea ofertei de donație, amplasament: Satu Mare, str. Panait Cerna nr. cad. 169355, se înaintează Consiliului Local al municipiului Satu Mare cu propunere de aprob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sz w:val="16"/>
          <w:szCs w:val="16"/>
          <w:lang w:val="ro-RO"/>
        </w:rPr>
        <w:t xml:space="preserve">A.C./2ex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4:00Z</dcterms:created>
  <dc:creator>Utilizator</dc:creator>
  <dc:description/>
  <cp:keywords/>
  <dc:language>en-US</dc:language>
  <cp:lastModifiedBy>Crina Ardelean</cp:lastModifiedBy>
  <cp:lastPrinted>2022-09-09T14:31:00Z</cp:lastPrinted>
  <dcterms:modified xsi:type="dcterms:W3CDTF">2022-09-09T11:31:00Z</dcterms:modified>
  <cp:revision>6</cp:revision>
  <dc:subject/>
  <dc:title>SERVICIUL DE URBANISM ŞI AMENAJARE A TERITORIULUI</dc:title>
</cp:coreProperties>
</file>