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bookmarkStart w:id="0" w:name="bookmark0"/>
      <w:r>
        <w:rPr>
          <w:rFonts w:eastAsia="Times New Roman" w:cs="Arial" w:ascii="Arial" w:hAnsi="Arial"/>
          <w:color w:val="333333"/>
          <w:sz w:val="26"/>
          <w:szCs w:val="26"/>
        </w:rPr>
        <w:t>NOTA DE FUNDA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6"/>
          <w:szCs w:val="26"/>
        </w:rPr>
      </w:pPr>
      <w:bookmarkStart w:id="1" w:name="bookmark0"/>
      <w:r>
        <w:rPr>
          <w:rFonts w:eastAsia="Times New Roman" w:cs="Arial" w:ascii="Arial" w:hAnsi="Arial"/>
          <w:color w:val="333333"/>
          <w:sz w:val="26"/>
          <w:szCs w:val="26"/>
        </w:rPr>
        <w:t>Nr.</w:t>
      </w:r>
      <w:bookmarkEnd w:id="1"/>
      <w:r>
        <w:rPr>
          <w:rFonts w:eastAsia="Times New Roman" w:cs="Arial" w:ascii="Arial" w:hAnsi="Arial"/>
          <w:color w:val="333333"/>
          <w:sz w:val="26"/>
          <w:szCs w:val="26"/>
        </w:rPr>
        <w:t xml:space="preserve"> 25/19.05.2022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</w:rPr>
      </w:pPr>
      <w:bookmarkStart w:id="2" w:name="bookmark1"/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entru documentaţia:</w:t>
      </w:r>
      <w:bookmarkStart w:id="3" w:name="bookmark2"/>
      <w:bookmarkEnd w:id="2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PUZ – Lotizare ȋn vedera construirii de locuinţe unifamili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Număr /data proiect: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265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Proiecta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:</w:t>
      </w:r>
      <w:bookmarkEnd w:id="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                 </w:t>
      </w:r>
      <w:bookmarkStart w:id="4" w:name="_Hlk104882374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RHabitat 2015 SRL</w:t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chitat taxa RUR pentru coordonator atestat RU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arh. </w:t>
      </w:r>
      <w:bookmarkStart w:id="5" w:name="_Hlk104882393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Iuoraş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5"/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Beneficiar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Bȋle Ioan, Ryoma Design &amp; Construction SRL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i/>
          <w:color w:val="333333"/>
          <w:sz w:val="23"/>
          <w:szCs w:val="23"/>
        </w:rPr>
        <w:t>Amplasamen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:  </w:t>
      </w:r>
      <w:bookmarkStart w:id="6" w:name="_Hlk104880994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tr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. Panait Cerna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7" w:name="_Hlk513712624"/>
      <w:bookmarkEnd w:id="7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renul studiat este în suprafaţă de 11.900 m² proprietatea beneficiarilor, situat în intravilanul municipiului Satu Mare, reprezentat prin parcela din C.F. nr.</w:t>
      </w:r>
      <w:bookmarkStart w:id="8" w:name="_Hlk104881114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53132</w:t>
      </w:r>
      <w:bookmarkEnd w:id="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Satu Mare, C.F. nr.</w:t>
      </w:r>
      <w:bookmarkStart w:id="9" w:name="_Hlk10488112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76270</w:t>
      </w:r>
      <w:bookmarkEnd w:id="9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Satu Mare, C.F. nr.</w:t>
      </w:r>
      <w:bookmarkStart w:id="10" w:name="_Hlk104881142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67976</w:t>
      </w:r>
      <w:bookmarkEnd w:id="10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Satu Mare, C.F. nr.</w:t>
      </w:r>
      <w:bookmarkStart w:id="11" w:name="_Hlk104881156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53081</w:t>
      </w:r>
      <w:bookmarkEnd w:id="11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Satu M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12" w:name="_Hlk513712624"/>
      <w:bookmarkEnd w:id="12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ertificatul de Urbanism nr.921/20.12.2021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viz de oportunitate nr. 10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13" w:name="bookmark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Reglementări / obiective propuse:</w:t>
      </w:r>
      <w:bookmarkEnd w:id="13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Zonă locuinţe şi funcţiuni complementar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/D)P- (S/D)P+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.Reguli de baza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teritoriul care urmează să fie reglementat prin P.U.Z.: Teren situat în intravilanul municipiului Satu Mare, în suprafaţă de 11.900 m</w:t>
      </w:r>
      <w:r>
        <w:rPr>
          <w:rFonts w:eastAsia="Times New Roman" w:cs="Arial" w:ascii="Arial" w:hAnsi="Arial"/>
          <w:b w:val="false"/>
          <w:color w:val="333333"/>
          <w:sz w:val="23"/>
          <w:szCs w:val="23"/>
          <w:vertAlign w:val="superscript"/>
        </w:rPr>
        <w:t>2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reprezentat prin parcelele din C.F. nr.153132, C.F. nr.176270, C.F. nr.167976, C.F. nr.153081, conform planşei U-01 faza PUZ din proiectul nr. 265/2022, elaborat d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ARHabitat 2015 SRL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şi relaţia cu  vecinătăţil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categoriile funcţionale pentru parcela in studiu: locuinţe şi funcţiuni complementar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/D)P- (S/D)P+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zonă locuinţe 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/D)P- (S/D)P+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echipări tehnico-edil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circulaţie carosabilă şi pieton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zonă spaţii verz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regim de înălţime: </w:t>
      </w:r>
      <w:bookmarkStart w:id="14" w:name="_Hlk104881191"/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>(S/D)P- (S/D)P+1</w:t>
      </w:r>
      <w:bookmarkEnd w:id="14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- POT max    = 35%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 xml:space="preserve">   - CUT max    = 0,9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.Echipare edilitara,dotar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 xml:space="preserve">Conform planşei Ed-.01. Echipare edilitară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Alimentarea cu apa va fi furnizată prin extinderea reţelei existente pe str. Panait Cerna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Canalizarea </w:t>
      </w:r>
      <w:bookmarkStart w:id="15" w:name="_Hlk17444998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ele menajere extinderea reţelei existente pe str. Panait Cer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1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e va realiza racordarea la reţeaua de gaze naturale</w:t>
      </w:r>
      <w:bookmarkStart w:id="16" w:name="_Hlk17445095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prin extinderea reţelei existente pe str. Panait Cer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End w:id="16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limentarea cu energie electrică se va realiza de la reţeaua de joasă tensiune, prin extinderea reţelei existent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II. Informarea şi consultarea publică s-a derulat respectând etapele din cadrul procesului de elaborare sau revizuire a planurilor de urbanism sau amenajare a teritoriului 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bookmarkStart w:id="17" w:name="_Hlk104881378"/>
      <w:bookmarkEnd w:id="17"/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.Etapa pregătitoare – anunţarea intenţiei de elaborare – 14.01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ncep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â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d cu data de 14.01.2022. Publicul a fost invitat să transmită observaţii şi propuneri până pe data de 27.01.2021. La sediul primăriei au fost înregistrate sesizări cu privire la intenția de PUZ.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2.Etapa elaborării propunerilor ce vor fi supuse procesului de avizare- 18.03.202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cepând cu data de 18.03.2022. Publicul a fost invitat să transmită observaţii şi propuneri până pe data de 12.04.2022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b w:val="false"/>
            <w:color w:val="333333"/>
            <w:sz w:val="23"/>
            <w:szCs w:val="23"/>
          </w:rPr>
          <w:t>consultarepublica@primariasm.ro</w:t>
        </w:r>
      </w:hyperlink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. La sediul primăriei a fost înregistrată sesizarea depusă de Zimbru Cosmin, cu privire la documentaţia de urbanism propusă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3.Etapa propunerii finale care include toate observaţiile avizatorilor şi care se supune procedurii de transparenţă decizion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cepând  cu  data  de 13.05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 fost întocmit Raportul informării și consul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rii publicului nr.29060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  <w:lang w:val="it-IT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  <w:lang w:val="it-IT"/>
        </w:rPr>
      </w:r>
      <w:bookmarkStart w:id="18" w:name="_Hlk104881378"/>
      <w:bookmarkStart w:id="19" w:name="_Hlk104881378"/>
      <w:bookmarkEnd w:id="1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La documentaţie au fost obţinute următoarele avize / acordu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paserv Satu Mare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elgaz Grid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C DEER SA – Acord de princip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–</w:t>
      </w: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viz de oportunitate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Telekom România Communications SA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Inspectoratul pentru Situaţii de Urgenţă „Someş”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irecţia de Sănătate Publică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genţia pentru Protecţia Mediului</w:t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SADPP</w:t>
        <w:tab/>
        <w:tab/>
        <w:t xml:space="preserve">- : biroul Administrare drumuri, Autorizăr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                        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- biroul Salubrizare, Protecţia mediului, Zone verz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n urma analizării documentaţiei şi a documentelor anexate la aceasta, de către Comisia Tehnică de Urbanism şi Amenajare a  Teritoriului din data de 19.05.2022, se constată îndeplinirea obligaţiilor legale şi propune emiterea avizului tehnic al Arhitectului Şef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Comisia propune un termen de valabilitate pentru documentaţie de 2 an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PREŞEDINTE COMISIE,                                                   </w:t>
        <w:tab/>
        <w:t xml:space="preserve">        S.U.D.U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color w:val="333333"/>
          <w:sz w:val="23"/>
          <w:szCs w:val="23"/>
        </w:rPr>
        <w:t xml:space="preserve">    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Kereskényi Gábor</w:t>
      </w:r>
    </w:p>
    <w:sectPr>
      <w:footerReference w:type="default" r:id="rId3"/>
      <w:type w:val="nextPage"/>
      <w:pgSz w:w="11906" w:h="16838"/>
      <w:pgMar w:left="1080" w:right="108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5:00Z</dcterms:created>
  <dc:creator>Utilizator</dc:creator>
  <dc:description/>
  <cp:keywords/>
  <dc:language>en-US</dc:language>
  <cp:lastModifiedBy>Razvan Rares Teodorescu</cp:lastModifiedBy>
  <cp:lastPrinted>2022-06-28T10:26:00Z</cp:lastPrinted>
  <dcterms:modified xsi:type="dcterms:W3CDTF">2022-06-28T07:27:00Z</dcterms:modified>
  <cp:revision>21</cp:revision>
  <dc:subject/>
  <dc:title>NOTA DE FUNDAMENTARE</dc:title>
</cp:coreProperties>
</file>