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5410/23.06.2022 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Lotizare în vederea construirii de locuințe unifamiliale și acceptarea ofertei de donație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Petre Ispirescu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ui Bolingher Arnold Patrik prin Balla Suana Kinga, înregistrată cu nr. 28970/18.05.2022 prin care se solicită aprobarea documentaţiei de urbanism PUZ- Lotizare în vederea construirii de locuințe unifamiliale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Petre Ispirescu, CF nr. 182074 Satu Mare, nr. Cad. 182074 precum şi avizul favorabil al Arhitectului Şef nr. 15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Lotizare în vederea construirii de locuințe unifamili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Petre Ispirescu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sz w:val="28"/>
          <w:szCs w:val="28"/>
        </w:rPr>
        <w:t>Lotizare în vederea construirii de locuințe unifamiliale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Petre Ispirescu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6:00Z</dcterms:created>
  <dc:creator>Guest</dc:creator>
  <dc:description/>
  <cp:keywords/>
  <dc:language>en-US</dc:language>
  <cp:lastModifiedBy>Crina Ardelean</cp:lastModifiedBy>
  <cp:lastPrinted>2022-06-23T09:55:00Z</cp:lastPrinted>
  <dcterms:modified xsi:type="dcterms:W3CDTF">2022-06-23T06:55:00Z</dcterms:modified>
  <cp:revision>6</cp:revision>
  <dc:subject/>
  <dc:title>PRIMĂRIA MUNICIPIULUI SATU MARE</dc:title>
</cp:coreProperties>
</file>