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35412/23.06.202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art. 136 alin. 8 lit. b) din O.U.G. 57/2019 privind Codul administrativ, formulăm:</w:t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it-IT"/>
        </w:rPr>
        <w:t>privind documentaţia P.U.Z.-</w:t>
      </w:r>
      <w:r>
        <w:rPr>
          <w:bCs/>
          <w:sz w:val="28"/>
          <w:szCs w:val="28"/>
          <w:lang w:val="it-IT"/>
        </w:rPr>
        <w:t xml:space="preserve">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 xml:space="preserve">Lotizare în vederea construirii de locuințe unifamiliale </w:t>
      </w:r>
      <w:r>
        <w:rPr>
          <w:b/>
          <w:sz w:val="28"/>
          <w:szCs w:val="28"/>
          <w:lang w:val="ro-RO" w:eastAsia="ro-RO"/>
        </w:rPr>
        <w:t>și acceptarea ofertei de donație</w:t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mplasament: Satu Mare,  str. Petre Ispirescu</w:t>
      </w:r>
      <w:bookmarkStart w:id="2" w:name="_Hlk26862722"/>
      <w:bookmarkStart w:id="3" w:name="_Hlk516731416"/>
      <w:bookmarkStart w:id="4" w:name="_Hlk26862748"/>
      <w:bookmarkEnd w:id="1"/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  <w:bookmarkEnd w:id="0"/>
      <w:bookmarkEnd w:id="2"/>
      <w:bookmarkEnd w:id="3"/>
      <w:bookmarkEnd w:id="4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Obiectul prezentei documentaţii este PUZ- Lotizare în vederea construirii de locuințe unifamiliale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studiat se află în intravilanul municipiului Satu Mare conform CF, este proprietatea d-lui Bolingher Arnold Patrik şi este inscris in c.f. nr. 182074 Satu Mare, nr. Cad.182074, având o suprafata de 5.000 mp, liber de constructii 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are forma regulată in plan, cu acces existent de pe str. Petre Ispirescu pe o stradă existentă nefinalizată dintr-un PUZ anterior aprobat care se propune a fi lărgită pentru finalizare profile aprobate, mărginit după cum urmează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st – str. Petre Ispirescu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Nord –teren arabil intravilan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Vest – teren arabil intravilan și canal de desecare nefuncțional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ud – drum public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-au propus un număr de 8 loturi pentru construirea de locuinţe unifamiliale și un lot în vederea lărgirii străzii existente pe latura sudic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Locuinţele vor avea spaţii de parcare individuale în interiorul loturilor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uncţiunea propusă pentru zona studiată este zonă de locuit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plasarea construcţiilor se face conform planşei de reglementări urbanistic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uinţe unifamiliale cu regim de înălţime (S/D)P-P+M- P+1E și funcțiuni complementare compatibil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irculaţii rutiere, pietonale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crări tehnico-edilit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i de zone verz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parcăr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uncte gospodărești</w:t>
      </w:r>
    </w:p>
    <w:p>
      <w:pPr>
        <w:pStyle w:val="Normal"/>
        <w:ind w:left="10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dicatorii de urbanism şi regimul de înălţime propus prin documentaţie sunt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OT max propus  35%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Tmax propus  0,9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 de înălţime (S/D)P-P+M- P+1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max coamă 9,5 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32010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6.1pt;mso-wrap-distance-left:9pt;mso-wrap-distance-right:9pt;mso-wrap-distance-top:0pt;mso-wrap-distance-bottom:0pt;margin-top:3.85pt;mso-position-vertical-relative:text;margin-left:81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sz w:val="28"/>
                          <w:szCs w:val="28"/>
                          <w:lang w:val="ro-RO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max streașină 7,5 m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zvoltarea</w:t>
        <w:tab/>
        <w:t>echipării edilitar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chiparea edilitară se va face conform planşei Ed-01 din documentaţie prin racordarea le rețelele existente, conform avizelor tehnice emise de către unităţile avizato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apa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În zonă există rețele de apă din care se face branșarea noilor lotu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analizarea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În zonă există rețele de canalizare din care se face racordarea noilor lotur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limentarea cu energie electrică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În zonă exista retea de alimentare cu energie electrica din care se face branșarea noilor lotu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gaze naturale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În zona există rețele de gaz din care se face branșarea noilor lotur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Telefoni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studiat se afla in zona de acoperire a retelelor de telefonie mobil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de urbanism a fost supusă dezbaterii publice după cum urmează:</w:t>
      </w:r>
      <w:bookmarkStart w:id="5" w:name="_Hlk26959560"/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pregătitoare la data de 27.12.202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elaborării propunerilor la data de 05.04.2022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cuprinde Raportul informării şi consultării publicului nr. 29072/19.05.2022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perioada dezbaterii publice nu s-au înregistrat sesizări cu privire la documentaţi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probare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secință, proiectul de hotărâre privind aprobarea documentației PUZ-Lotizare în vederea construirii de locuințe unifamiliale, amplasament: Sau Mare, str. Petre Ispirescu, se înaintează Consiliului Local al municipiului Satu Mare cu propunere de aprob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5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Ardelean Crina</w:t>
        <w:tab/>
        <w:tab/>
        <w:tab/>
        <w:t>Arh. Burgye Stefan</w:t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42:00Z</dcterms:created>
  <dc:creator>Utilizator</dc:creator>
  <dc:description/>
  <cp:keywords/>
  <dc:language>en-US</dc:language>
  <cp:lastModifiedBy>Crina Ardelean</cp:lastModifiedBy>
  <cp:lastPrinted>2022-06-23T09:51:00Z</cp:lastPrinted>
  <dcterms:modified xsi:type="dcterms:W3CDTF">2022-06-23T06:51:00Z</dcterms:modified>
  <cp:revision>10</cp:revision>
  <dc:subject/>
  <dc:title>SERVICIUL DE URBANISM ŞI AMENAJARE A TERITORIULUI</dc:title>
</cp:coreProperties>
</file>