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38 din 02.09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xtindere clădire și amenajare în atelier teatral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tr. 1 Decembrie 1918 nr. 15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33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10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Fundația Proscenium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1 Decembrie 1918 nr. 15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mobilul în suprafaţă de  1.122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r. 185279 Satu Mare nr. cad. 185279, 185279-C1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895/26.11.2021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8/1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4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Cs w:val="20"/>
          <w:lang w:val="it-IT"/>
        </w:rPr>
        <w:t xml:space="preserve"> - zonă de instituții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Imobil în suprafaţă de  1.122 mp, reprezentat prin c.f.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85279 Satu Mare nr. cad. 185279, 185279-C1 conform planşei U.02 faza P.U.Z. din proiectul nr. 262/2021, elaborat de S.C. Ad Pavi Dinamic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zonă de instituții servici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instituții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60%, CUTmax = 2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inalțime max:- S+P+M-pentru construcția existentă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+P+2E-pentru extinderea propus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Hmax 12,8 m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1 Decembrie 1918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1 Decembrie 1918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1 Decembrie 1918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1 Decembrie 1918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7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9.04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4758/11.08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s-a înregistrat o sesizare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a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ția județeană pentru Cultură Satu Mar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 xml:space="preserve">  -biroul Salubrizare, Protecția mediului, Zone verz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02.09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6:00Z</dcterms:created>
  <dc:creator>Utilizator</dc:creator>
  <dc:description/>
  <cp:keywords/>
  <dc:language>en-US</dc:language>
  <cp:lastModifiedBy>Crina Ardelean</cp:lastModifiedBy>
  <cp:lastPrinted>2022-09-09T14:22:00Z</cp:lastPrinted>
  <dcterms:modified xsi:type="dcterms:W3CDTF">2022-09-09T11:23:00Z</dcterms:modified>
  <cp:revision>5</cp:revision>
  <dc:subject/>
  <dc:title>NOTA DE FUNDAMENTARE</dc:title>
</cp:coreProperties>
</file>