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50661/09.09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 xml:space="preserve">Extindere clădire şi amenajare în atelier teatral,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amplasament:  Satu Mare,  str. 1 Decembrie 1918 nr. 15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4758/11.08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895/26.11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8/18.02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3642/13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3637151/04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65384/31.03.2022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20308650/05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Orange România Communications S.A. (nr. 8/11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105/13.04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118/13.04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792/07.06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82/14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ul SA.D.P.P., Biroul Salubrizare, Protecţia Mediului, Zone Verzi nr. 22428/13.04.2022,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recţiei Judeţene pentru Cultură Satu Mare nr. 1433/Z.P.M.I./28.04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 lit. e),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Extindere clădire şi amenajare în atelier teatral, amplasament:  Satu Mare,  str. 1 Decembrie 1918 nr. 15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d./dact..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33:00Z</dcterms:created>
  <dc:creator>Mihaela Racolta</dc:creator>
  <dc:description/>
  <cp:keywords/>
  <dc:language>en-US</dc:language>
  <cp:lastModifiedBy>Bianca Mustea</cp:lastModifiedBy>
  <cp:lastPrinted>2022-09-09T09:33:00Z</cp:lastPrinted>
  <dcterms:modified xsi:type="dcterms:W3CDTF">2022-09-09T06:52:00Z</dcterms:modified>
  <cp:revision>3</cp:revision>
  <dc:subject/>
  <dc:title>9232/23</dc:title>
</cp:coreProperties>
</file>