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Nr. 49929/07.09.2022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 xml:space="preserve">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rhitectul Șef al Municipiului Satu Mare, formulează următorul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jc w:val="center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ind w:left="2160" w:firstLine="720"/>
        <w:jc w:val="both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la proiectul de hotărâre  privind  aprobarea documentatiei  P.U.Z. – Extindere clădire și amenajare în atelier teatral, Amplasament: Satu Mare,  str. 1 Decembrie 1918, nr. 15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FF"/>
          <w:lang w:val="ro-RO" w:eastAsia="ro-RO"/>
        </w:rPr>
        <w:t>&lt;LLNK810003263070000001&gt;</w:t>
      </w:r>
      <w:r>
        <w:rPr>
          <w:color w:val="0000FF"/>
          <w:lang w:val="ro-RO" w:eastAsia="ro-RO"/>
        </w:rPr>
        <w:t xml:space="preserve"> </w:t>
      </w:r>
      <w:r>
        <w:rPr>
          <w:lang w:val="ro-RO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a) organizarea rețelei stradale;</w:t>
      </w:r>
    </w:p>
    <w:p>
      <w:pPr>
        <w:pStyle w:val="Normal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>b) organizarea arhitectural-urbanistică în funcție de caracteristicile structurii urbane;</w:t>
      </w:r>
    </w:p>
    <w:p>
      <w:pPr>
        <w:pStyle w:val="Normal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>c) modul de utilizare a terenurilor;</w:t>
      </w:r>
    </w:p>
    <w:p>
      <w:pPr>
        <w:pStyle w:val="Normal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>d) dezvoltarea infrastructurii edilitare;</w:t>
      </w:r>
    </w:p>
    <w:p>
      <w:pPr>
        <w:pStyle w:val="Normal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>e) statutul juridic și circulația terenurilor;</w:t>
      </w:r>
    </w:p>
    <w:p>
      <w:pPr>
        <w:pStyle w:val="Normal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Având în vedere adresa/documentația înaintată de </w:t>
      </w:r>
      <w:bookmarkStart w:id="0" w:name="_Hlk104279394"/>
      <w:r>
        <w:rPr>
          <w:lang w:val="ro-RO"/>
        </w:rPr>
        <w:t>Fundația Proscenium prin Stier Péter Gabriel</w:t>
      </w:r>
      <w:bookmarkEnd w:id="0"/>
      <w:r>
        <w:rPr>
          <w:lang w:val="ro-RO"/>
        </w:rPr>
        <w:t xml:space="preserve">,  înregistrată la sediul instituției sub nr. 46661/23.08.2022, prin care solicită aprobarea documentației de urbanism PUZ – </w:t>
      </w:r>
      <w:r>
        <w:rPr>
          <w:b/>
          <w:bCs/>
          <w:lang w:val="ro-RO"/>
        </w:rPr>
        <w:t>Extindere clădire și amenajare în atelier teatral, Satu Mare, str. 1 Decembrie 1918, nr. 15</w:t>
      </w:r>
      <w:r>
        <w:rPr>
          <w:lang w:val="ro-RO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/>
      </w:pPr>
      <w:r>
        <w:rPr>
          <w:lang w:val="ro-RO"/>
        </w:rPr>
        <w:t>Conform extrasului CF terenul este situat în intravilanul municipiului Satu Mare și are categoria de folosință curți construcții. Se propun indicatorii urbanistici: POT max. 60% , CUT max. 2.</w:t>
      </w:r>
    </w:p>
    <w:p>
      <w:pPr>
        <w:pStyle w:val="Normal"/>
        <w:ind w:firstLine="720"/>
        <w:jc w:val="both"/>
        <w:rPr/>
      </w:pPr>
      <w:r>
        <w:rPr>
          <w:lang w:val="ro-RO"/>
        </w:rPr>
        <w:t>Terenul este în suprafață de 1.122 m² conform extrasului C.F. nr. 185279 Satu Mare, nr. Cad. 185279, 185279-C1, proprietate privată a Episcopiei Romano Catolice Satu Mare cu drept de uzufruct pe o pertioadă de 30 ani Fundația Proscenium.</w:t>
      </w:r>
    </w:p>
    <w:p>
      <w:pPr>
        <w:pStyle w:val="Normal"/>
        <w:ind w:firstLine="720"/>
        <w:jc w:val="both"/>
        <w:rPr/>
      </w:pPr>
      <w:r>
        <w:rPr>
          <w:lang w:val="ro-RO"/>
        </w:rPr>
        <w:t>Se dorește realizarea unui zone de instituții servicii.</w:t>
      </w:r>
    </w:p>
    <w:p>
      <w:pPr>
        <w:pStyle w:val="Normal"/>
        <w:ind w:firstLine="720"/>
        <w:jc w:val="both"/>
        <w:rPr/>
      </w:pPr>
      <w:r>
        <w:rPr>
          <w:lang w:val="ro-RO"/>
        </w:rPr>
        <w:t>Accesul auto și pietonal la parcelă se va face din str. 1 Decembrie 1918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arcările se vor asigura pe parcelă propri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Instituții servicii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zonă circulații rutiere, parcări, garaje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zonă echipări tehnico-edilitare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zona verde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Regimul de înălțime propus este: -S+P+M – pentru construcția existentă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>-S+P+2E – pentru extinderea propusă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Imobilul se va racorda la rețelele edilitare existente în zonă. Indicatorii de urbanism propuși sunt POT max. 60%, CUT max. 2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Edificarea se va realiza astfel încât sa respecte RGU si Codul Civil  cu privire la retragerile minime obligatorii, se păstrează aliniamentul existent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ocumentația a obținut toate avizele solicitate prin avizul de oportunitate.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>Documentația de urbanism a fost supusă dezbaterii publice după cum urmează: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b/>
          <w:bCs/>
          <w:lang w:val="ro-RO"/>
        </w:rPr>
        <w:t>Etapa pregătitoare</w:t>
      </w:r>
      <w:r>
        <w:rPr>
          <w:lang w:val="ro-RO"/>
        </w:rPr>
        <w:t xml:space="preserve"> – anunțarea intenției de elaborare – 16.12.2021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 xml:space="preserve">Documentația a fost afișată la sediul instituției și pe site începând cu data de 16.12.2021. Publicul a fost invitat să transmită observații și propuneri până pe data de 27.12.2021. La sediul primăriei a fost înregistrată o sesizare cu privire la intenția de PUZ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>Etapa elaborării propunerilor</w:t>
      </w:r>
      <w:r>
        <w:rPr>
          <w:lang w:val="ro-RO"/>
        </w:rPr>
        <w:t xml:space="preserve"> ce vor fi supuse procesului de avizare- 04.04.2022.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 xml:space="preserve">Documentația a fost afișată la sediul instituției și pe site începând cu data de 04.04.2022. Publicul a fost invitat să transmită observații și propuneri până pe data de 29.04.2022 prin scrisori depuse la registratură,  transmise pe poștă sau pe email </w:t>
      </w:r>
      <w:hyperlink r:id="rId2">
        <w:r>
          <w:rPr>
            <w:rStyle w:val="InternetLink"/>
            <w:lang w:val="ro-RO"/>
          </w:rPr>
          <w:t>consultarepublica@primariasm.ro</w:t>
        </w:r>
      </w:hyperlink>
      <w:r>
        <w:rPr>
          <w:lang w:val="ro-RO"/>
        </w:rPr>
        <w:t xml:space="preserve">. La sediul primăriei nu au fost înregistrate sesizări cu privire la documentația de urbanis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>Etapa propunerii finale</w:t>
      </w:r>
      <w:r>
        <w:rPr>
          <w:lang w:val="ro-RO"/>
        </w:rPr>
        <w:t xml:space="preserve"> care include toate observațiile avizatorilor și care se supune procedurii de transparență decizională</w:t>
      </w:r>
    </w:p>
    <w:p>
      <w:pPr>
        <w:pStyle w:val="Normal"/>
        <w:jc w:val="both"/>
        <w:rPr/>
      </w:pPr>
      <w:r>
        <w:rPr>
          <w:lang w:val="ro-RO"/>
        </w:rPr>
        <w:t xml:space="preserve">Începând  cu  data  de 10.08.2022 atât la sediul Primăriei mun. Satu Mare, Piața 25 Octombrie nr. 1 cât și pe site a fost afișată spre consultare documentația  P.U.Z. varianta finală, cu toate avizele solicitate prin Avizul de oportunitate.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ocumentația cuprinde Raportul informării și consultării publicului nr. 44758/11.08.2022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ocumentația a fost analizată de Comisia Tehnică de Amenajare a Teritoriului și Urbanism la data de 02.09.2022, și a obținut avizul favorabil al Arhitectului Șef nr. 38/02.09.2022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roiectul de hotărâre privind aprobarea documentației PUZ – Extindere clădire și amenajare în atelier teatral, amplasament: Satu Mare, str. 1 Decembrie 1918, nr. 15, se înaintează Consiliului Local al municipiului Satu Mare cu propunere de aproba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5760" w:hanging="5040"/>
        <w:jc w:val="center"/>
        <w:rPr>
          <w:lang w:val="ro-RO"/>
        </w:rPr>
      </w:pPr>
      <w:r>
        <w:rPr>
          <w:lang w:val="ro-RO"/>
        </w:rPr>
        <w:t>Arhitect Şef al Municipiului Satu M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rh. Burgye Ştef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A.C./2ex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3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" w:hAnsi="Arial Unicode MS" w:eastAsia="Arial Unicode MS" w:cs="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publica@primariasm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14:00Z</dcterms:created>
  <dc:creator>Utilizator</dc:creator>
  <dc:description/>
  <cp:keywords/>
  <dc:language>en-US</dc:language>
  <cp:lastModifiedBy>Crina Ardelean</cp:lastModifiedBy>
  <cp:lastPrinted>2022-09-09T14:21:00Z</cp:lastPrinted>
  <dcterms:modified xsi:type="dcterms:W3CDTF">2022-09-09T11:21:00Z</dcterms:modified>
  <cp:revision>6</cp:revision>
  <dc:subject/>
  <dc:title>SERVICIUL DE URBANISM ŞI AMENAJARE A TERITORIULUI</dc:title>
</cp:coreProperties>
</file>