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41804/26.07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Extindere spaţiu comercial, amplasament:  Satu Mare,  B-dul Lucian Blaga nr. 421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se întemeiază, din punct de vedere juridic, pe prevederile art. 25 alin. (1), art. 37 alin. (1) – (1^3), art. 45 lit. b), art. 47, art. 4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0809/27.05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647/02.09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1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2206/09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521727/27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5249/26.01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din partea distribuitorului de energie electrică – DEER România (nr. 6040220107340/02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din partea Telekom România Communications S.A. (nr. 34/10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21634/07.02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4/17.02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451/28.03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S.T.S. nr. 13727/08.04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4/01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5036/27.01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xtindere spaţiu comercial, amplasament:  Satu Mare,  B-dul Lucian Blaga nr. 421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99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7:00Z</dcterms:created>
  <dc:creator>Mihaela Racolta</dc:creator>
  <dc:description/>
  <cp:keywords/>
  <dc:language>en-US</dc:language>
  <cp:lastModifiedBy>Bianca Mustea</cp:lastModifiedBy>
  <cp:lastPrinted>2022-07-26T09:55:00Z</cp:lastPrinted>
  <dcterms:modified xsi:type="dcterms:W3CDTF">2022-07-26T06:57:00Z</dcterms:modified>
  <cp:revision>2</cp:revision>
  <dc:subject/>
  <dc:title>9232/23</dc:title>
</cp:coreProperties>
</file>