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1566/25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Extindere spaţiu comercial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B-dul Lucian Blaga nr.42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adresa nr. 31281/31.05.2022, SC SANTEC SRL prin reprezentant Sz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  <w:lang w:val="ro-RO"/>
        </w:rPr>
        <w:t>ntai Ludovic a depus documentaţia de urbanism PUZ- Extindere spaţiu comercial în municipiul Satu Mare, B-dul Lucian Blaga nr. 421, în caltate de proprietari a imobilului în suprafaţă de 1285 mp înscris în c.f.184829 nr. cad. 1848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mobilul este situat în intravilan conform c.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aza întocmirii documentaţiei au stat certificatul de urbanism nr. 647/02.09.2021 şi avizul de oportunitate nr. 81/10.12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B-dul Lucian Blag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 -instituţii servicii cu funcţiuni complementare de servic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-circulaţii rutiere, parcaje private, garaj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zone verzi plantate</w:t>
      </w:r>
    </w:p>
    <w:p>
      <w:pPr>
        <w:pStyle w:val="Normal"/>
        <w:ind w:left="14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lucrări tehnico edilit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Utilizări interzise:-clădiri cu mai mult de P+1 etaje</w:t>
      </w:r>
    </w:p>
    <w:p>
      <w:pPr>
        <w:pStyle w:val="Normal"/>
        <w:ind w:left="207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unităţi de producţie, ateliere, depozite cu efect poluant  sau generator de riscuri</w:t>
      </w:r>
    </w:p>
    <w:p>
      <w:pPr>
        <w:pStyle w:val="Normal"/>
        <w:ind w:left="2070" w:hanging="0"/>
        <w:jc w:val="both"/>
        <w:rPr/>
      </w:pPr>
      <w:r>
        <w:rPr>
          <w:sz w:val="28"/>
          <w:szCs w:val="28"/>
          <w:lang w:val="ro-RO"/>
        </w:rPr>
        <w:t>-construcţii sau amenajări provizorii, inestetice şi materiale nedurabi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12,00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50%   CUT max 0,8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iniamente : în interiorul perimetrului construibil ( conform planşei de reglementări urbanistice- concept propus din documentaţie) şi respectarea Codului Civil faţă de limitele laterale şi pos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Se vor racorda la reţelele tehnico- edilitare existente pe B-dul Lucian Blag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5.10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2.02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0809/27.05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s-a înregistrat o sesizare care a fost comunicată proiectantului care a răspuns la sesiz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Extindere spaţiu comercial în municipiul Satu Mare, B-dul Lucian Blaga nr.421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 xml:space="preserve">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" w:hAnsi="Arial Unicode MS" w:eastAsia="Arial Unicode MS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5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2-07-25T06:32:00Z</dcterms:modified>
  <cp:revision>3</cp:revision>
  <dc:subject/>
  <dc:title>SERVICIUL DE URBANISM ŞI AMENAJARE A TERITORIULUI</dc:title>
</cp:coreProperties>
</file>