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18 din 19.05.2022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r>
        <w:rPr>
          <w:rFonts w:eastAsia="Times New Roman"/>
          <w:sz w:val="24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P.U..Z.-  </w:t>
      </w:r>
      <w:bookmarkStart w:id="5" w:name="_Hlk89338116"/>
      <w:r>
        <w:rPr>
          <w:rFonts w:eastAsia="Times New Roman" w:cs="Times New Roman" w:ascii="Times New Roman" w:hAnsi="Times New Roman"/>
          <w:bCs/>
          <w:color w:val="000000"/>
        </w:rPr>
        <w:t>Eliberare amplasament prin introducere LEA în subteran în vederea extinderii halei de producţie în municipiul Satu Mare, Str. Spicului nr.17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5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Număr /dată proiect:   18/2020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bookmarkStart w:id="6" w:name="_Hlk1374455"/>
      <w:r>
        <w:rPr>
          <w:rFonts w:eastAsia="Times New Roman"/>
          <w:b w:val="false"/>
          <w:bCs w:val="false"/>
          <w:szCs w:val="20"/>
          <w:lang w:val="it-IT"/>
        </w:rPr>
        <w:t>SC ERYZA PROIECT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End w:id="6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: </w:t>
      </w:r>
      <w:r>
        <w:rPr>
          <w:rFonts w:eastAsia="Times New Roman"/>
          <w:b w:val="false"/>
          <w:bCs w:val="false"/>
          <w:szCs w:val="20"/>
          <w:lang w:val="it-IT"/>
        </w:rPr>
        <w:t>SC ERYZA PROIECT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, cu drept de semnătură  </w:t>
      </w:r>
      <w:r>
        <w:rPr>
          <w:rFonts w:eastAsia="Times New Roman"/>
          <w:b w:val="false"/>
          <w:szCs w:val="20"/>
          <w:lang w:val="it-IT"/>
        </w:rPr>
        <w:t>Babici Nicola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Beneficiar: </w:t>
      </w:r>
      <w:bookmarkStart w:id="7" w:name="_Hlk74124531"/>
      <w:r>
        <w:rPr>
          <w:b w:val="false"/>
        </w:rPr>
        <w:t xml:space="preserve">TIE SERVICES INTERNAŢIONAL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7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mplasament:  Satu Mare, Str. Spicului nr.17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</w:rPr>
      </w:pPr>
      <w:bookmarkStart w:id="8" w:name="_Hlk103940831"/>
      <w:r>
        <w:rPr>
          <w:rFonts w:eastAsia="Times New Roman"/>
          <w:b w:val="false"/>
          <w:bCs w:val="false"/>
          <w:szCs w:val="20"/>
          <w:lang w:val="it-IT"/>
        </w:rPr>
        <w:t xml:space="preserve">Teren în suprafaţă de  </w:t>
      </w:r>
      <w:bookmarkStart w:id="9" w:name="_Hlk89338162"/>
      <w:r>
        <w:rPr>
          <w:rFonts w:eastAsia="Times New Roman"/>
          <w:b w:val="false"/>
          <w:bCs w:val="false"/>
          <w:szCs w:val="20"/>
          <w:lang w:val="it-IT"/>
        </w:rPr>
        <w:t>9447</w:t>
      </w:r>
      <w:r>
        <w:rPr>
          <w:b w:val="false"/>
          <w:bCs w:val="false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mp, reprezentat prin parcela din </w:t>
      </w:r>
      <w:bookmarkStart w:id="10" w:name="_Hlk103940574"/>
      <w:r>
        <w:rPr>
          <w:b w:val="false"/>
        </w:rPr>
        <w:t>CF. Nr. 152721 NR. Cad. 152721, 152721-C1</w:t>
      </w:r>
      <w:bookmarkEnd w:id="10"/>
      <w:r>
        <w:rPr>
          <w:b w:val="false"/>
        </w:rPr>
        <w:t xml:space="preserve"> şi  </w:t>
      </w:r>
      <w:bookmarkEnd w:id="9"/>
      <w:r>
        <w:rPr>
          <w:b w:val="false"/>
        </w:rPr>
        <w:t>CF. Nr. 174566 NR. Cad. 174566, 174566- C1</w:t>
      </w:r>
      <w:bookmarkEnd w:id="8"/>
      <w:r>
        <w:rPr>
          <w:b w:val="false"/>
        </w:rPr>
        <w:t>, p</w:t>
      </w:r>
      <w:r>
        <w:rPr>
          <w:rFonts w:eastAsia="Times New Roman"/>
          <w:b w:val="false"/>
          <w:bCs w:val="false"/>
          <w:szCs w:val="20"/>
          <w:lang w:val="it-IT"/>
        </w:rPr>
        <w:t>roprietatea</w:t>
      </w:r>
      <w:r>
        <w:rPr>
          <w:rFonts w:eastAsia="Times New Roman"/>
          <w:szCs w:val="20"/>
          <w:lang w:val="it-IT"/>
        </w:rPr>
        <w:t xml:space="preserve"> </w:t>
      </w:r>
      <w:r>
        <w:rPr>
          <w:b w:val="false"/>
        </w:rPr>
        <w:t xml:space="preserve">TIE SERVICES INTERNAŢIONAL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szCs w:val="20"/>
          <w:lang w:val="it-IT"/>
        </w:rPr>
      </w:pPr>
      <w:r>
        <w:rPr>
          <w:rFonts w:eastAsia="Times New Roman"/>
          <w:b w:val="false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ertificatul de Urbanism nr. 362/05.06.2020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viz de oportunitate nr. 74/24.09.2021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bookmarkStart w:id="11" w:name="bookmark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Reglementări / obiective propuse:</w:t>
      </w:r>
      <w:bookmarkEnd w:id="11"/>
      <w:r>
        <w:rPr>
          <w:rFonts w:eastAsia="Times New Roman"/>
          <w:b/>
          <w:bCs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Eliberare amplasament prin introducere LEA în subteran în vederea extinderii halei de producţie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ă privind modul de ocupare al terenurilor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szCs w:val="20"/>
          <w:lang w:val="it-IT"/>
        </w:rPr>
        <w:t xml:space="preserve">- </w:t>
      </w:r>
      <w:r>
        <w:rPr>
          <w:rFonts w:eastAsia="Times New Roman"/>
          <w:b w:val="false"/>
          <w:bCs w:val="false"/>
          <w:szCs w:val="20"/>
          <w:lang w:val="it-IT"/>
        </w:rPr>
        <w:t>teritoriul care urmează să fie reglementat prin P.U.Z.: Teren în suprafaţă de  9447  mp, reprezentat prin parcela din CF. Nr. 152721 NR. Cad. 152721, 152721-C1 şi  CF. Nr. 174566 NR. Cad. 174566, 174566- C1, conform planşei U1-U2 faza P.U.Z. din proiectul nr. 18/2020, elaborat de SC ERYZA PROIECT S.R.L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reglementări: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bookmarkStart w:id="12" w:name="_Hlk73693872"/>
      <w:bookmarkStart w:id="13" w:name="_Hlk73694411"/>
      <w:bookmarkEnd w:id="12"/>
      <w:bookmarkEnd w:id="13"/>
      <w:r>
        <w:rPr>
          <w:rFonts w:eastAsia="Times New Roman" w:cs="Times New Roman" w:ascii="Times New Roman" w:hAnsi="Times New Roman"/>
          <w:bCs/>
          <w:color w:val="000000"/>
        </w:rPr>
        <w:t>Zonă de unităţi industriale şi de depozitare, zonă pentru căi de comunicaţie, zonă spaţii verzi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OTmax 75%, CUTmax 1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Regim de înălţime P,P+2, Hmax cornişă 12 m, Hmax coamă 15 m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arcarea se va realiza pe parcelă proprie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Accesul carosabil se realizează din Str. Spicului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</w:r>
      <w:bookmarkStart w:id="14" w:name="_Hlk73693872"/>
      <w:bookmarkStart w:id="15" w:name="_Hlk73693872"/>
      <w:bookmarkEnd w:id="15"/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bookmarkStart w:id="16" w:name="_Hlk73694411"/>
      <w:bookmarkEnd w:id="16"/>
      <w:r>
        <w:rPr>
          <w:rFonts w:eastAsia="Times New Roman"/>
          <w:szCs w:val="20"/>
          <w:lang w:val="it-IT"/>
        </w:rPr>
        <w:t>II.Echipare edilitară, dotări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mplasamentul este racordat la reţele tehnico edilitar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LEA se va înlocui cu LES.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etapa pregătitoare la data de 01.04.202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etapa elaborării propunerilor la data de 10.01.2022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Documentaţia cuprinde Raportul informării şi consultării publicului nr. 24156/26.04.2022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Pe perioada dezbaterii publice nu s-au înregistrat sesizări sau reclamaţii la sediul instituţiei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Documentaţia a obţinut următoarele aviz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SC Apaserv 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Delgaz Grid 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Distribuţie Energie Electrică România- Sucursala Satu Mar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lekom România Communications S.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Inspectoratul pentru Situaţii de Urgenţă Someş Satu Mar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Direcţia de Sănătate Publică Satu Mar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Direcţia de Protecţie a Mediului Satu Mare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-</w:t>
        <w:tab/>
        <w:t>Aviz S.A.D.P.P.- Birou Administrare Drumuri, Autorizări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- Birou Salubrizare, Protecţia mediului, zone verzi</w:t>
      </w:r>
    </w:p>
    <w:p>
      <w:pPr>
        <w:pStyle w:val="Normal"/>
        <w:ind w:left="78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it-IT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it-IT"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În urma analizării documentaţiei şi a documentelor anexate la aceasta de către Comisia Tehnică de Amenajare a Teritoriului şi Urbanism din data de   19.05.2022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omisia propune un termen de valabilitate pentru documentaţie de 2 ani.</w:t>
      </w:r>
    </w:p>
    <w:p>
      <w:pPr>
        <w:sectPr>
          <w:type w:val="nextPage"/>
          <w:pgSz w:w="12240" w:h="15840"/>
          <w:pgMar w:left="1418" w:right="680" w:gutter="0" w:header="0" w:top="68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        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Roman Maria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4:00Z</dcterms:created>
  <dc:creator>Utilizator</dc:creator>
  <dc:description/>
  <cp:keywords/>
  <dc:language>en-US</dc:language>
  <cp:lastModifiedBy>Mariana Roman</cp:lastModifiedBy>
  <cp:lastPrinted>2022-05-20T12:15:00Z</cp:lastPrinted>
  <dcterms:modified xsi:type="dcterms:W3CDTF">2022-05-24T09:27:00Z</dcterms:modified>
  <cp:revision>5</cp:revision>
  <dc:subject/>
  <dc:title>NOTA DE FUNDAMENTARE</dc:title>
</cp:coreProperties>
</file>