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29673/20.05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</w:t>
      </w:r>
      <w:bookmarkStart w:id="1" w:name="_Hlk66962211"/>
      <w:r>
        <w:rPr>
          <w:bCs/>
          <w:sz w:val="28"/>
          <w:szCs w:val="28"/>
        </w:rPr>
        <w:t xml:space="preserve">-  </w:t>
      </w:r>
      <w:bookmarkStart w:id="2" w:name="_Hlk531855017"/>
      <w:bookmarkEnd w:id="0"/>
      <w:bookmarkEnd w:id="1"/>
      <w:r>
        <w:rPr>
          <w:bCs/>
          <w:sz w:val="28"/>
          <w:szCs w:val="28"/>
        </w:rPr>
        <w:t xml:space="preserve">Eliberare amplasament prin introducerea LEA în subteran în vederea extinderii halei de producţie, amplasament: Satu Mare, str. Spicului nr. 1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24156/26.04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avizarea acestui proiect s-a luat în considerare condiţiile impuse prin certificatul de urbanism nr. 362/05.06.2020, prelungit p</w:t>
      </w:r>
      <w:r>
        <w:rPr>
          <w:sz w:val="28"/>
          <w:szCs w:val="28"/>
          <w:lang w:eastAsia="en-US"/>
        </w:rPr>
        <w:t>ână la data de 05.06.2022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74/24.09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2841/17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   (nr. 213491617/13.0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5856/11.01.2022 din partea distribuitorului de energie electrică – DEER România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favorabil din partea distribuitorului de energie electrică – DEER România (nr. 6040211206620/11.0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Telekom România Communications S.A. (nr. 3/03.0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4130376/13.12.2021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450/20.12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36/11.01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293/14.12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61774/09.12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301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Eliberare amplasament prin introducerea LEA în subteran în vederea extinderii halei de producţie, amplasament: Satu Mare, str. Spicului nr. 17, se înaintează Consiliului Local al municipiului Satu Mare cu propunere de aprobare.</w:t>
      </w:r>
    </w:p>
    <w:p>
      <w:pPr>
        <w:pStyle w:val="Normal"/>
        <w:tabs>
          <w:tab w:val="clear" w:pos="720"/>
          <w:tab w:val="left" w:pos="301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9:00Z</dcterms:created>
  <dc:creator>Mihaela Racolta</dc:creator>
  <dc:description/>
  <cp:keywords/>
  <dc:language>en-US</dc:language>
  <cp:lastModifiedBy>Bianca Mustea</cp:lastModifiedBy>
  <cp:lastPrinted>2022-05-20T15:39:00Z</cp:lastPrinted>
  <dcterms:modified xsi:type="dcterms:W3CDTF">2022-05-20T12:43:00Z</dcterms:modified>
  <cp:revision>3</cp:revision>
  <dc:subject/>
  <dc:title>9232/23</dc:title>
</cp:coreProperties>
</file>