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</w:rPr>
        <w:t>NR. 30094/24.05.2022</w:t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Atelier reparaţii auto, amplasament:  Satu Mare,  str. Spicului nr. 48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4130/26.04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922/20.12.2021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4/18.02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6344/13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distribuitorului de gaze naturale - Delgaz Grid    (nr. 213605749/17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45131/11.03.2022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20308183/15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Telekom România Communications S.A. (nr. 92/21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1419062/22.03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80/28.03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544/18.04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52/14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14379/11.03.2022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Atelier reparaţii auto, amplasament:  Satu Mare,  str. Spicului nr. 48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Cambria" w:hAnsi="Cambria" w:cs="Cambria"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4:00Z</dcterms:created>
  <dc:creator>Mihaela Racolta</dc:creator>
  <dc:description/>
  <cp:keywords/>
  <dc:language>en-US</dc:language>
  <cp:lastModifiedBy>Bianca Mustea</cp:lastModifiedBy>
  <cp:lastPrinted>2022-02-21T10:41:00Z</cp:lastPrinted>
  <dcterms:modified xsi:type="dcterms:W3CDTF">2022-05-24T09:35:00Z</dcterms:modified>
  <cp:revision>3</cp:revision>
  <dc:subject/>
  <dc:title>9232/23</dc:title>
</cp:coreProperties>
</file>