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9274/8.05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Construire locuință unifamilială S+P.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Ștefan Octavian Iosif, Nr. 13/A, Nr. cad. 178641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Nagy Boglárka și Nagy Norbert</w:t>
      </w:r>
      <w:r>
        <w:rPr>
          <w:color w:val="000000"/>
          <w:lang w:val="ro-RO" w:eastAsia="en-US"/>
        </w:rPr>
        <w:t xml:space="preserve">, în calitate de beneficiari, înregistrată la sediul instituției prin adresa nr. 2433/12.04.2023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Construire locuință unifamilială S+P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teren arabil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S+P, H</w:t>
      </w:r>
      <w:r>
        <w:rPr>
          <w:color w:val="000000"/>
          <w:vertAlign w:val="subscript"/>
        </w:rPr>
        <w:t>max. la coamă</w:t>
      </w:r>
      <w:r>
        <w:rPr>
          <w:color w:val="000000"/>
        </w:rPr>
        <w:t>: 8.00 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0.7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 xml:space="preserve">Conform planşei </w:t>
      </w:r>
      <w:r>
        <w:rPr>
          <w:i/>
          <w:color w:val="000000"/>
          <w:lang w:val="en-US" w:eastAsia="en-US"/>
        </w:rPr>
        <w:t>U.03. Reglementări Urbanistice-Zonificare</w:t>
      </w:r>
      <w:r>
        <w:rPr>
          <w:color w:val="000000"/>
          <w:lang w:val="en-US" w:eastAsia="en-US"/>
        </w:rPr>
        <w:t xml:space="preserve"> şi conform Regulamentului local de urbanism al PUZ-ului: retragere min. 2.00m față de limita nordică, estică, vestică și sudică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/>
        <w:t>Accesul auto și pietonal pe parcelă se va face direct din str. Ștefan Octavian Iosif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 xml:space="preserve">Amplasarea construcţiei va respecta planșa nr. </w:t>
      </w:r>
      <w:r>
        <w:rPr>
          <w:i/>
          <w:color w:val="000000"/>
          <w:lang w:val="ro-RO" w:eastAsia="en-US"/>
        </w:rPr>
        <w:t>U</w:t>
      </w:r>
      <w:r>
        <w:rPr>
          <w:color w:val="000000"/>
          <w:lang w:val="ro-RO" w:eastAsia="en-US"/>
        </w:rPr>
        <w:t>.</w:t>
      </w:r>
      <w:r>
        <w:rPr>
          <w:i/>
          <w:color w:val="000000"/>
          <w:lang w:val="ro-RO" w:eastAsia="en-US"/>
        </w:rPr>
        <w:t>03 Reglementări urbanistice-zonificare,U.04 Mobilare urbană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U.06 Ilustrare urban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nț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și acorduri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31.03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31.03.2022 Publicul a fost invitat să transmită observații și propuneri până pe data de 11.04.2022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13.03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3.03.2023. Publicul a fost invitat să transmită observații și propuneri până pe data de 07.04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26.04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27304/27.04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04.05.2023, și a obținut avizul favorabil al Arhitectului Șef nr. 14/04.05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Construire locuință unifamilială S+P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Ștefan Octavian Iosif, Nr. 13/A, Nr. cad. 17864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5-09T07:43:00Z</dcterms:modified>
  <cp:revision>21</cp:revision>
  <dc:subject/>
  <dc:title>SERVICIUL DE URBANISM ŞI AMENAJARE A TERITORIULUI</dc:title>
</cp:coreProperties>
</file>