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NICIPIUL SATU M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ARATUL DE SPECIALITATE AL PRIMARULU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RVICIUL JURIDIC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NR. 30992/15.05.2023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formulăm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la proiectul de hotărâre </w:t>
      </w:r>
      <w:bookmarkStart w:id="0" w:name="_Hlk531946383"/>
      <w:r>
        <w:rPr>
          <w:bCs/>
          <w:sz w:val="26"/>
          <w:szCs w:val="26"/>
        </w:rPr>
        <w:t xml:space="preserve">privind aprobarea documentaţiei  P.U.Z. -  </w:t>
      </w:r>
      <w:bookmarkStart w:id="1" w:name="_Hlk531855017"/>
      <w:bookmarkEnd w:id="0"/>
      <w:r>
        <w:rPr>
          <w:bCs/>
          <w:sz w:val="26"/>
          <w:szCs w:val="26"/>
        </w:rPr>
        <w:t>Construire casă unifamilială S+P în municipiul Satu Mare, str. Ştefan Octavian Iosif nr. 13/A, nr. cad. 17864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6"/>
          <w:szCs w:val="26"/>
        </w:rPr>
        <w:t>&lt;LLNK 12001   350 10 201   0 18&gt;</w:t>
      </w:r>
      <w:r>
        <w:rPr>
          <w:sz w:val="26"/>
          <w:szCs w:val="26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27304/27.04.2023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La avizarea acestui proiect s-au luat în considerare condiţiile impuse prin certificatul de urbanism nr. 119/16.02.2022 cu termen de valabilitate de 24 de luni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respectarea prevederilor art. 32 alin. 1 lit. c ale Legii nr. 350/2001 privind amenajarea teritoriului şi urbanismul, cu modificările și completările ulterioare, documentaţia PUZ este însoţită de Avizul de oportunitate nr. 38/06.10.2022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 favorabil din partea Apaserv Satu Mare S.A. (nr. 4604/20.03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e principiu al distribuitorului de gaze naturale - Delgaz Grid    (nr. 214091141/06.02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ordul de principiu nr. 47358/15.02.2023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e amplasament favorabil din partea distribuitorului de energie electrică – DEER România (nr. 6040230214743/16.02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favorabil din partea Orange România Communications S.A. (nr. 28/07.02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ordul de principiu al Departamentului pentru Situaţii de Urgenţă, Inspectoratul pentru Situaţii de Urgenţă „Someş” Satu Mare (nr. 3819039/02.03.2023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irecţiei de Sănătate Publică Satu Mare nr. 34/24.02.2023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Decizia etapei de încadrare nr. 384/10.04.2023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cord administrator drum: 20/08.02.2023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cordul SA.D.P.P., Biroul Salubrizare, Protecţia Mediului, Zone Verzi nr. 8413/07.02.2023.</w:t>
      </w:r>
    </w:p>
    <w:p>
      <w:pPr>
        <w:pStyle w:val="Normal"/>
        <w:ind w:firstLine="720"/>
        <w:jc w:val="both"/>
        <w:rPr>
          <w:rStyle w:val="Tal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6"/>
          <w:szCs w:val="26"/>
          <w:shd w:fill="FFFFFF" w:val="clear"/>
        </w:rPr>
        <w:t>, precum şi etapizarea realizării investiţie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Tal"/>
          <w:color w:val="000000"/>
          <w:sz w:val="26"/>
          <w:szCs w:val="26"/>
          <w:shd w:fill="FFFFFF" w:val="clear"/>
        </w:rPr>
        <w:t xml:space="preserve">Documentaţia conţine şi acordul vecinilor, exprimat în formă autentic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În consecinţă, proiectul de hotărâre privind </w:t>
      </w:r>
      <w:r>
        <w:rPr>
          <w:bCs/>
          <w:sz w:val="26"/>
          <w:szCs w:val="26"/>
        </w:rPr>
        <w:t>aprobarea documentaţiei  P.U.Z. -  Construire casă unifamilială S+P în municipiul Satu Mare, str. Ştefan Octavian Iosif nr. 13/A, nr. cad. 178641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ed./dact.: </w:t>
      </w:r>
    </w:p>
    <w:p>
      <w:pPr>
        <w:pStyle w:val="Normal"/>
        <w:rPr/>
      </w:pPr>
      <w:r>
        <w:rPr>
          <w:sz w:val="26"/>
          <w:szCs w:val="26"/>
        </w:rPr>
        <w:t>cj. Bianca Mustea/ 3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5:00Z</dcterms:created>
  <dc:creator>Mihaela Racolta</dc:creator>
  <dc:description/>
  <cp:keywords/>
  <dc:language>en-US</dc:language>
  <cp:lastModifiedBy>Bianca Mustea</cp:lastModifiedBy>
  <cp:lastPrinted>2023-05-15T12:20:00Z</cp:lastPrinted>
  <dcterms:modified xsi:type="dcterms:W3CDTF">2023-05-15T09:35:00Z</dcterms:modified>
  <cp:revision>2</cp:revision>
  <dc:subject/>
  <dc:title>9232/23</dc:title>
</cp:coreProperties>
</file>