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9544/23.08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de locuințe individuale și colective, </w:t>
      </w:r>
      <w:r>
        <w:rPr>
          <w:color w:val="000000"/>
          <w:sz w:val="28"/>
          <w:szCs w:val="28"/>
          <w:lang w:val="ro-RO" w:eastAsia="en-US"/>
        </w:rPr>
        <w:t>Amplasament:  Satu Mare, str. Doi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Esedra S.R.L. prin Pop Vasile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0097 din 03.07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9546/23.08.2023, în calitate de inițiator, Avizul Favorabil al Arhitectului șef nr. 25/18.08.2023, Raportul informării și consultării publicului nr. 38964/27.06.2023, Raportul  de specialitate al Arhitectului șef al Municipiului Satu Mare nr. 49548/23.08.2023, raportul de specialitate al Serviciului Juridic nr. 51841/05.09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locuințe individuale și colective, Satu Mare, str. Doina</w:t>
      </w:r>
      <w:r>
        <w:rPr>
          <w:bCs/>
          <w:color w:val="000000"/>
          <w:sz w:val="28"/>
          <w:szCs w:val="28"/>
          <w:lang w:val="ro-RO"/>
        </w:rPr>
        <w:t xml:space="preserve">, întocmit de S.C. ARHabitat 2015 S.R.L., șef proiect arh. Iuoraș Violeta atestat RUR, în conformitate cu proiectul nr. 214/2020 și cu anexele, și care are ca obiect de reglementare imobilele înscrise în </w:t>
      </w:r>
      <w:bookmarkStart w:id="1" w:name="_Hlk143676986"/>
      <w:r>
        <w:rPr>
          <w:bCs/>
          <w:color w:val="000000"/>
          <w:sz w:val="28"/>
          <w:szCs w:val="28"/>
          <w:lang w:val="ro-RO"/>
        </w:rPr>
        <w:t>CF. nr. 158173 Satu Mare nr. cad. 15817</w:t>
      </w:r>
      <w:bookmarkEnd w:id="1"/>
      <w:r>
        <w:rPr>
          <w:bCs/>
          <w:color w:val="000000"/>
          <w:sz w:val="28"/>
          <w:szCs w:val="28"/>
          <w:lang w:val="ro-RO"/>
        </w:rPr>
        <w:t>3, CF. nr. 158174 Satu Mare nr. cad. 158174, CF. nr. 158175 Satu Mare nr. cad. 158175, CF. nr. 158176 Satu Mare nr. cad. 158176, CF. nr. 158180 Satu Mare nr. cad. 158180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bCs/>
          <w:color w:val="000000"/>
          <w:sz w:val="28"/>
          <w:szCs w:val="28"/>
          <w:lang w:val="ro-RO"/>
        </w:rPr>
        <w:t>Lotizarea aprobată prin prezenta documentație de urbanism nu poate fi modificată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4.</w:t>
      </w:r>
      <w:r>
        <w:rPr>
          <w:bCs/>
          <w:color w:val="000000"/>
          <w:sz w:val="28"/>
          <w:szCs w:val="28"/>
          <w:lang w:val="ro-RO"/>
        </w:rPr>
        <w:t xml:space="preserve"> Autorizațiile de construire pentru locuințe se vor elibera numai după echiparea tehnico edilitară(apă-canal, gaz, energie electrică), în conformitate cu art. 27 alin. (2), art. 28 alin. (1) și alin. (2) din Regulamentul General de Urbanism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5.</w:t>
      </w:r>
      <w:r>
        <w:rPr>
          <w:bCs/>
          <w:color w:val="000000"/>
          <w:sz w:val="28"/>
          <w:szCs w:val="28"/>
          <w:lang w:val="ro-RO"/>
        </w:rPr>
        <w:t xml:space="preserve"> Echiparea tehnico edilitară a zonei se va realiza de către investitor de la rețelele existente în zonă, pe baza autorizației de construire pentru extindere rețele sau a autorizației administratorului drumului, după caz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6.</w:t>
      </w:r>
      <w:r>
        <w:rPr>
          <w:bCs/>
          <w:color w:val="000000"/>
          <w:sz w:val="28"/>
          <w:szCs w:val="28"/>
          <w:lang w:val="ro-RO"/>
        </w:rPr>
        <w:t xml:space="preserve">  Cu ducerea la îndeplinire a</w:t>
      </w:r>
      <w:r>
        <w:rPr>
          <w:color w:val="000000"/>
          <w:sz w:val="28"/>
          <w:szCs w:val="28"/>
          <w:lang w:val="ro-RO"/>
        </w:rPr>
        <w:t xml:space="preserve">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7. </w:t>
      </w:r>
      <w:r>
        <w:rPr>
          <w:color w:val="000000"/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ulu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4:00Z</dcterms:created>
  <dc:creator>Guest</dc:creator>
  <dc:description/>
  <cp:keywords/>
  <dc:language>en-US</dc:language>
  <cp:lastModifiedBy>Crina Ardelean</cp:lastModifiedBy>
  <cp:lastPrinted>2023-08-25T10:30:00Z</cp:lastPrinted>
  <dcterms:modified xsi:type="dcterms:W3CDTF">2023-09-05T11:34:00Z</dcterms:modified>
  <cp:revision>4</cp:revision>
  <dc:subject/>
  <dc:title>PRIMĂRIA MUNICIPIULUI SATU MARE</dc:title>
</cp:coreProperties>
</file>