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1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 -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Două case de locuit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 în municipiul Satu Mare, str. Macului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97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szCs w:val="20"/>
          <w:lang w:val="it-IT"/>
        </w:rPr>
        <w:t>S.C. Smart Arhinova Studio S.R.L.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8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bookmarkStart w:id="10" w:name="_Hlk27037704"/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szCs w:val="20"/>
          <w:lang w:val="it-IT"/>
        </w:rPr>
        <w:t>S.C. Smart Arhinova Studio S.R.L.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Gheorghe Ile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: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Bretan Daniel Mircea și Bretan Bianc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it-IT"/>
        </w:rPr>
        <w:t>Amplasament:  Satu Mare, str. Macului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813 mp, reprezentat prin c.f. </w:t>
      </w:r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85061 Satu Mare, nr. cad. 185061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572/06.08.2021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77/10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agremen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813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185061 Satu Mare, nr. cad. 185061, conform planşei U2 faza P.U.Z. din proiectul nr. 97/2021, elaborat de S.C. Smart Arhinova Studio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locui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30%, CUTmax = 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inalțime S/D, P, P+M, P+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cornișă 8 m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>Hmax total 12 m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În zonă nu există rețea de canalizare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10.09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8.03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15844/17.03.2022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ab/>
        <w:t>-aviz de amplasament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mania Communications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 ,,Someș,, Satu Mare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19.05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0:00Z</dcterms:created>
  <dc:creator>Utilizator</dc:creator>
  <dc:description/>
  <cp:keywords/>
  <dc:language>en-US</dc:language>
  <cp:lastModifiedBy>Crina Ardelean</cp:lastModifiedBy>
  <cp:lastPrinted>2022-05-20T12:43:00Z</cp:lastPrinted>
  <dcterms:modified xsi:type="dcterms:W3CDTF">2022-05-20T09:43:00Z</dcterms:modified>
  <cp:revision>4</cp:revision>
  <dc:subject/>
  <dc:title>NOTA DE FUNDAMENTARE</dc:title>
</cp:coreProperties>
</file>