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389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Două case de locuit P+1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26862748"/>
      <w:bookmarkEnd w:id="1"/>
      <w:r>
        <w:rPr>
          <w:b/>
          <w:sz w:val="28"/>
          <w:szCs w:val="28"/>
          <w:lang w:val="ro-RO" w:eastAsia="ro-RO"/>
        </w:rPr>
        <w:t>Amplasament: Satu Mare, str. Macului</w:t>
      </w:r>
      <w:bookmarkEnd w:id="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Două case de locuit P+1, pe str. Maculu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Bretan Daniel Mircea și Bretan Bianca şi este inscris in c.f. nr. 185061 Satu Mare, nr. cad. 185061 având o suprafata totală de 813 mp,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lativ regulată în plan, cu acces de pe str. Macului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-Vest – teren intravil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-Est – str. Mac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- teren intravil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- teren intravil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ele de locuit propuse a se edifica vor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ilor se va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e de locuit cu regim de înălţime permis S/D, P, P+M, 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0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0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S/D, P, P+M, P+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rnișă 8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total 12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zonă nu există rețea de canaliz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3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10.09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08.03.2022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15844/17.03.202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Două case de locuit P+1, amplasament: Sau Mare, str. Macului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6:00Z</dcterms:created>
  <dc:creator>Utilizator</dc:creator>
  <dc:description/>
  <cp:keywords/>
  <dc:language>en-US</dc:language>
  <cp:lastModifiedBy>Crina Ardelean</cp:lastModifiedBy>
  <cp:lastPrinted>2022-05-20T12:47:00Z</cp:lastPrinted>
  <dcterms:modified xsi:type="dcterms:W3CDTF">2022-05-20T09:47:00Z</dcterms:modified>
  <cp:revision>4</cp:revision>
  <dc:subject/>
  <dc:title>SERVICIUL DE URBANISM ŞI AMENAJARE A TERITORIULUI</dc:title>
</cp:coreProperties>
</file>