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29479/20.05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mixtă- locuinţe colectrive, individuale şi instituţii servic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Kogălniceanu Business Centeer SRL, înregistrată cu nr. 26810/09.05.2022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mixtă- locuinţe colective, individuale şi instituţii servicii, </w:t>
      </w:r>
      <w:r>
        <w:rPr>
          <w:bCs/>
          <w:sz w:val="28"/>
          <w:szCs w:val="28"/>
        </w:rPr>
        <w:t xml:space="preserve">în municipiul Satu Mare, Str. Păuleşti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67572, NR. Cad.167572 şi CF. Nr. 155793, NR. Cad.155793 , precum şi avizul favorabil al Arhitectului Şef nr. 20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mixtă- locuinţe colectrive, individuale şi instituţii servic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mixtă- locuinţe colectrive, individuale şi instituţii servic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Guest</dc:creator>
  <dc:description/>
  <cp:keywords/>
  <dc:language>en-US</dc:language>
  <cp:lastModifiedBy>Mariana Roman</cp:lastModifiedBy>
  <cp:lastPrinted>2022-04-08T09:16:00Z</cp:lastPrinted>
  <dcterms:modified xsi:type="dcterms:W3CDTF">2022-05-20T09:32:00Z</dcterms:modified>
  <cp:revision>3</cp:revision>
  <dc:subject/>
  <dc:title>PRIMĂRIA MUNICIPIULUI SATU MARE</dc:title>
</cp:coreProperties>
</file>