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20 din 19.05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</w:t>
      </w:r>
      <w:bookmarkStart w:id="5" w:name="_Hlk10367530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mixtă- locuinţe colective, individuale şi instituţi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Număr /dată proiect:   232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6" w:name="_Hlk103675059"/>
      <w:bookmarkStart w:id="7" w:name="_Hlk1374455"/>
      <w:bookmarkStart w:id="8" w:name="_Hlk513712688"/>
      <w:r>
        <w:rPr>
          <w:rFonts w:eastAsia="Times New Roman"/>
          <w:b w:val="false"/>
          <w:bCs w:val="false"/>
          <w:szCs w:val="20"/>
          <w:lang w:val="it-IT"/>
        </w:rPr>
        <w:t>S.C.ARHabitat 2015 SRL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End w:id="7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103675403"/>
      <w:r>
        <w:rPr>
          <w:rFonts w:eastAsia="Times New Roman"/>
          <w:b w:val="false"/>
          <w:bCs w:val="false"/>
          <w:szCs w:val="20"/>
          <w:lang w:val="it-IT"/>
        </w:rPr>
        <w:t>S.C.ARHabitat 2015 SRL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>, cu drept de semnătură  Arh. Violeta Iuoraş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10" w:name="_Hlk89763757"/>
      <w:r>
        <w:rPr>
          <w:rFonts w:eastAsia="Times New Roman"/>
          <w:b w:val="false"/>
          <w:bCs w:val="false"/>
          <w:szCs w:val="20"/>
          <w:lang w:val="it-IT"/>
        </w:rPr>
        <w:t xml:space="preserve">Kogălniceanu Buisness Center SRL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Păuleşt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1" w:name="_Hlk103675342"/>
      <w:bookmarkStart w:id="12" w:name="_Hlk516821210"/>
      <w:r>
        <w:rPr>
          <w:rFonts w:eastAsia="Times New Roman"/>
          <w:b w:val="false"/>
          <w:bCs w:val="false"/>
          <w:szCs w:val="20"/>
          <w:lang w:val="it-IT"/>
        </w:rPr>
        <w:t>Teren în suprafaţă de  29500 mp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</w:t>
      </w:r>
      <w:bookmarkStart w:id="13" w:name="_Hlk103678958"/>
      <w:r>
        <w:rPr>
          <w:rFonts w:eastAsia="Times New Roman"/>
          <w:b w:val="false"/>
          <w:bCs w:val="false"/>
          <w:szCs w:val="20"/>
          <w:lang w:val="it-IT"/>
        </w:rPr>
        <w:t xml:space="preserve">din </w:t>
      </w:r>
      <w:bookmarkStart w:id="14" w:name="_Hlk96517723"/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CF. Nr. </w:t>
      </w:r>
      <w:bookmarkStart w:id="15" w:name="_Hlk83634344"/>
      <w:r>
        <w:rPr>
          <w:rFonts w:eastAsia="Times New Roman"/>
          <w:b w:val="false"/>
          <w:bCs w:val="false"/>
          <w:szCs w:val="20"/>
          <w:lang w:val="it-IT"/>
        </w:rPr>
        <w:t>167572, Nr. Cad.</w:t>
      </w:r>
      <w:bookmarkStart w:id="16" w:name="_Hlk103675182"/>
      <w:bookmarkEnd w:id="15"/>
      <w:r>
        <w:rPr>
          <w:rFonts w:eastAsia="Times New Roman"/>
          <w:b w:val="false"/>
          <w:bCs w:val="false"/>
          <w:szCs w:val="20"/>
          <w:lang w:val="it-IT"/>
        </w:rPr>
        <w:t xml:space="preserve">167572 </w:t>
      </w:r>
      <w:bookmarkEnd w:id="16"/>
      <w:r>
        <w:rPr>
          <w:rFonts w:eastAsia="Times New Roman"/>
          <w:b w:val="false"/>
          <w:bCs w:val="false"/>
          <w:szCs w:val="20"/>
          <w:lang w:val="it-IT"/>
        </w:rPr>
        <w:t xml:space="preserve">şi C.F.Nr. 155793 Nr. Cad. 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>155793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>, proprietatea</w:t>
      </w:r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Kogălniceanu Buisness Center SRL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259/21.04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82/10.12.202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7" w:name="bookmark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lementări / obiective propuse:</w:t>
      </w:r>
      <w:bookmarkEnd w:id="1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- Zonă mixtă- locuinţe colective, individuale şi instituţi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 29500 mp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CF. Nr. 167572, Nr. Cad.167572 şi C.F.Nr. 155793 Nr. Cad. 155793,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conform planşei U01, U02 faza P.U.Z. din proiectul nr. 232/2021, elaborat de S.C.ARHabitat 2015 SRL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mixtă- locuinţe colective, individuale şi instituţii servic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înălțime : </w:t>
      </w:r>
      <w:bookmarkStart w:id="18" w:name="_Hlk10367905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ocuinţe individuale : P-P+1 , POTmax 35%, CUTmax 0,9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ocuinţe colective: P+2+R- P+3+R, POTmax 20%, CUTmax 1,2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stituţii servicii: P-P+1, POTmax 50%, CUTmax 1,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9" w:name="_Hlk103679688"/>
      <w:bookmarkEnd w:id="18"/>
      <w:bookmarkEnd w:id="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în interiorul perimetrului construibil</w:t>
      </w:r>
    </w:p>
    <w:p>
      <w:pPr>
        <w:pStyle w:val="Normal"/>
        <w:ind w:left="928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tragerile construcţiilor faţă de limitele laterale şi posterioare vor avea în vede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faţă de limita de proprietate cu parcela cu nr. Cad. 159018: 24 m( zonă de protecţi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faţă de Str. Păuleşti: 1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faţă de limita estică a amplasamentului reglementat: h/2 dar minim 5 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faţă de limita vestică a amplasamentului: 7,5 m pentru instituţii servicii, 5 m pentru loicuinţe individu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faţă de alte laturi conform retragerilor marcate pe planşa A02 şi respectarea Codului Civi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0" w:name="_Hlk103679688"/>
      <w:bookmarkEnd w:id="2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şi pietonal la teren se realizează din Str. Păuleşt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ap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analizare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canaliz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energie electric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ră reţea de ga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nsamblul propus se va racorda la reţelele existen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21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2" w:name="_Hlk103679848"/>
      <w:bookmarkEnd w:id="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2.11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5.03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6764/09.05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 două sesoizări privind documentaţia. Sesizările au fost transmise proiectantului care a răspuns la aceste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3" w:name="_Hlk103679848"/>
      <w:bookmarkEnd w:id="21"/>
      <w:bookmarkEnd w:id="2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4" w:name="_Hlk77077908"/>
      <w:bookmarkEnd w:id="2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5" w:name="_Hlk77077908"/>
      <w:bookmarkEnd w:id="2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9.05.2022, 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55:00Z</dcterms:created>
  <dc:creator>Utilizator</dc:creator>
  <dc:description/>
  <cp:keywords/>
  <dc:language>en-US</dc:language>
  <cp:lastModifiedBy>Mariana Roman</cp:lastModifiedBy>
  <cp:lastPrinted>2022-05-25T14:52:00Z</cp:lastPrinted>
  <dcterms:modified xsi:type="dcterms:W3CDTF">2022-05-25T11:52:00Z</dcterms:modified>
  <cp:revision>6</cp:revision>
  <dc:subject/>
  <dc:title>NOTA DE FUNDAMENTARE</dc:title>
</cp:coreProperties>
</file>