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2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-34" w:hanging="0"/>
        <w:jc w:val="center"/>
        <w:rPr>
          <w:rFonts w:ascii="Times New Roman" w:hAnsi="Times New Roman" w:eastAsia="Times New Roman" w:cs="Times New Roman"/>
          <w:bCs w:val="false"/>
          <w:color w:val="000000"/>
          <w:sz w:val="24"/>
          <w:szCs w:val="20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0"/>
          <w:lang w:val="it-IT"/>
        </w:rPr>
        <w:t>NOTA DE FUNDAMENTARE</w:t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right="-3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val="it-IT"/>
        </w:rPr>
      </w:pPr>
      <w:bookmarkStart w:id="2" w:name="bookmark0"/>
      <w:r>
        <w:rPr>
          <w:rFonts w:eastAsia="Times New Roman" w:cs="Times New Roman" w:ascii="Times New Roman" w:hAnsi="Times New Roman"/>
          <w:color w:val="000000"/>
          <w:sz w:val="24"/>
          <w:szCs w:val="20"/>
          <w:lang w:val="it-IT"/>
        </w:rPr>
        <w:t>Nr.</w:t>
      </w:r>
      <w:bookmarkEnd w:id="2"/>
      <w:r>
        <w:rPr>
          <w:rFonts w:eastAsia="Times New Roman" w:cs="Times New Roman" w:ascii="Times New Roman" w:hAnsi="Times New Roman"/>
          <w:color w:val="000000"/>
          <w:sz w:val="24"/>
          <w:szCs w:val="20"/>
          <w:lang w:val="it-IT"/>
        </w:rPr>
        <w:t xml:space="preserve"> 21/19.05.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0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0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Cs w:val="20"/>
          <w:lang w:val="it-IT"/>
        </w:rPr>
        <w:t>Pentru documentaţi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>:</w:t>
      </w:r>
      <w:bookmarkStart w:id="4" w:name="bookmark2"/>
      <w:bookmarkEnd w:id="3"/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 xml:space="preserve">  P.U.Z.-  Zonă industrială şi de servicii, str. Spicului, f.n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Cs w:val="20"/>
          <w:lang w:val="it-IT"/>
        </w:rPr>
        <w:t>Număr /data proiec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>:   04/2020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Cs w:val="20"/>
          <w:lang w:val="it-IT"/>
        </w:rPr>
        <w:t>Proiectan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>:</w:t>
      </w:r>
      <w:bookmarkEnd w:id="4"/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 xml:space="preserve">                  </w:t>
      </w:r>
      <w:bookmarkStart w:id="5" w:name="_Hlk517096884"/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>C&amp;A Acces SRL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0"/>
          <w:lang w:val="it-IT"/>
        </w:rPr>
      </w:pPr>
      <w:bookmarkEnd w:id="5"/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Cs w:val="20"/>
          <w:lang w:val="it-IT"/>
        </w:rPr>
        <w:t>achitat taxa RUR pentru coordonator atestat RU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 xml:space="preserve">  : Aurelian Gheorghiu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Cs w:val="20"/>
          <w:lang w:val="it-IT"/>
        </w:rPr>
        <w:t>Benefici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 xml:space="preserve">: Ciuciu Bianca Sofia şi Ciuciu Ruben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Cs w:val="20"/>
          <w:lang w:val="it-IT"/>
        </w:rPr>
        <w:t>Amplasamen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>:  str. Spicului, f.n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0"/>
          <w:lang w:val="it-IT"/>
        </w:rPr>
      </w:pPr>
      <w:bookmarkStart w:id="6" w:name="_Hlk513712624"/>
      <w:bookmarkEnd w:id="6"/>
      <w:r>
        <w:rPr>
          <w:rFonts w:eastAsia="Times New Roman" w:cs="Times New Roman" w:ascii="Times New Roman" w:hAnsi="Times New Roman"/>
          <w:b w:val="false"/>
          <w:color w:val="000000"/>
          <w:szCs w:val="20"/>
          <w:lang w:val="it-IT"/>
        </w:rPr>
        <w:t>Terenul studiat este în suprafaţă de 9.150,00 m² proprietatea beneficiarilor, situat în intravilanul municipiului Satu Mare, reprezentat prin parcelele din C.F. 164288, 159697, 167969.</w:t>
      </w:r>
    </w:p>
    <w:p>
      <w:pPr>
        <w:pStyle w:val="Bodytext1"/>
        <w:shd w:fill="auto" w:val="clear"/>
        <w:spacing w:lineRule="auto" w:line="240" w:before="0" w:after="0"/>
        <w:jc w:val="both"/>
        <w:rPr/>
      </w:pPr>
      <w:bookmarkStart w:id="7" w:name="_Hlk513712624"/>
      <w:bookmarkEnd w:id="7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60" w:firstLine="4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Certificatul de Urbanism nr.161/22.03.2021 emis de Primăria municipiului Satu Mare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60" w:firstLine="4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viz de oportunitate nr. 55/16.08.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8" w:name="bookmark3"/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>Reglementări / obiective propuse:</w:t>
      </w:r>
      <w:bookmarkEnd w:id="8"/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 xml:space="preserve"> Zonă industrială şi de servicii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.Reguli de baza privind modul de ocupare al terenurilo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 xml:space="preserve">- teritoriul care urmează să fie reglementat prin P.U.Z.: Teren situat în </w:t>
      </w:r>
      <w:r>
        <w:rPr>
          <w:rFonts w:eastAsia="Times New Roman" w:cs="Times New Roman" w:ascii="Times New Roman" w:hAnsi="Times New Roman"/>
          <w:b w:val="false"/>
          <w:color w:val="000000"/>
          <w:szCs w:val="20"/>
          <w:lang w:val="it-IT"/>
        </w:rPr>
        <w:t>intravilanu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 xml:space="preserve"> municipiului Satu Mare, în suprafaţă 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Cs w:val="20"/>
          <w:lang w:val="it-IT"/>
        </w:rPr>
        <w:t>9.150,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 xml:space="preserve"> 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vertAlign w:val="superscript"/>
          <w:lang w:val="it-IT"/>
        </w:rPr>
        <w:t>2</w:t>
      </w:r>
      <w:r>
        <w:rPr>
          <w:rFonts w:eastAsia="Times New Roman" w:cs="Arial" w:ascii="Arial" w:hAnsi="Arial"/>
          <w:b w:val="false"/>
          <w:bCs w:val="false"/>
          <w:color w:val="3333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 xml:space="preserve">reprezentat prin parcelele din </w:t>
      </w:r>
      <w:r>
        <w:rPr>
          <w:rFonts w:eastAsia="Times New Roman" w:cs="Times New Roman" w:ascii="Times New Roman" w:hAnsi="Times New Roman"/>
          <w:b w:val="false"/>
          <w:color w:val="000000"/>
          <w:szCs w:val="20"/>
          <w:lang w:val="it-IT"/>
        </w:rPr>
        <w:t>C.F. 164288, 159697, 16796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 xml:space="preserve"> conform planşei 5 faza PUZ din proiectul nr. 4/2020, elaborat de C&amp;A Acces SRL şi relaţia cu  vecinătăţile</w:t>
      </w:r>
      <w:r>
        <w:rPr>
          <w:rFonts w:eastAsia="Times New Roman" w:cs="Times New Roman" w:ascii="Times New Roman" w:hAnsi="Times New Roman"/>
          <w:b w:val="false"/>
          <w:color w:val="000000"/>
          <w:szCs w:val="20"/>
          <w:lang w:val="it-IT"/>
        </w:rPr>
        <w:t>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000000"/>
          <w:szCs w:val="20"/>
          <w:lang w:val="it-IT"/>
        </w:rPr>
        <w:t>- categoriile funcţionale pentru parcela in studiu: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>zonă industrială şi de servici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>zonă industrială şi servicii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zonă echipări tehnico-edilit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zonă parcaj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zonă carosabil/trotu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zonă verde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regim de înălţime: P, P+3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POT max    = 50%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CUT max    = 2,5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I.Echipare edilitara,dotari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Alimentarea cu apa branşament de pe str. Spicului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Canalizarea </w:t>
      </w:r>
      <w:bookmarkStart w:id="9" w:name="_Hlk17444998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se rezolvă prin cămin vidanjabil, până la realizarea reţelei de canalizare ȋn zonă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End w:id="9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Alimentarea cu gaze naturale </w:t>
      </w:r>
      <w:bookmarkStart w:id="10" w:name="_Hlk17445095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branşament la reţeaua existentă pe str. Spicului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End w:id="10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limentarea cu energie electrică branşament la reţeaua existentă pe str. Spicului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II.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nformarea şi consultarea publică s-a derulat respectând etapele din cadrul procesului de elaborare sau revizuire a planurilor de urbanism sau amenajare a teritoriului :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1.</w:t>
      </w:r>
      <w:bookmarkStart w:id="11" w:name="_Hlk104287100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pregătitoare – anunţarea intenţiei de elaborare – 16.04.2021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ția a fost afi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ş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t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ă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la sediul institu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ţ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iei și pe site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ncep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â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nd cu data de 16.04.2021. Publicul a fost invitat să transmită observaţii şi propuneri până pe data de 29.04.2021. La sediul primăriei nu au fost înregistrate sesizări cu privire la intenția de PUZ.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2.Etapa elaborării propunerilor ce vor fi supuse procesului de avizare- 09.11.2021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ția a fost afi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ş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t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ă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la sediul institu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ţ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iei și pe site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ncepând cu data de 09.11.2021. Publicul a fost invitat să transmită observaţii şi propuneri până pe data de 06.12.2021 prin scrisori depuse la registratură,  transmise pe poştă sau pe email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Cs w:val="20"/>
            <w:lang w:val="it-IT"/>
          </w:rPr>
          <w:t>consultarepublica@primariasm.ro</w:t>
        </w:r>
      </w:hyperlink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. La sediul primăriei nu au fost înregistrate sesizări cu privire la documentaţia de urbanism propusă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3.Etapa propunerii finale care include toate observaţiile avizatorilor şi care se supune procedurii de transparenţă decizională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Începând  cu  data  de 05.04.2022 atât la sediul Primăriei mun. Satu Mare, Piaţa 25 Octombrie nr. 1 cât şi pe site a fost afişată spre consultare documentaţia  P.U.Z.varianta finală, cu toate avizele solicitate prin Avizul de oportunitate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 perioada dezbaterii publice nu au fost înregistrate sesizări sau reclamaţii.</w:t>
      </w:r>
      <w:bookmarkEnd w:id="11"/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4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a documentaţie au fost obţinute următoarele avize / acorduri:</w:t>
      </w:r>
    </w:p>
    <w:p>
      <w:pPr>
        <w:pStyle w:val="Normal"/>
        <w:ind w:left="2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paserv Satu Mare SA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elgaz Grid SA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SC DEER SA – Acord de principiu</w:t>
      </w:r>
    </w:p>
    <w:p>
      <w:pPr>
        <w:pStyle w:val="Normal"/>
        <w:ind w:left="360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    –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viz de amplasament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Telekom România Communications SA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nspectoratul pentru Situaţii de Urgenţă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irecţia de Sănătate Publică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genţia pentru Protecţia Mediului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Serviciul Administrarea Domeniului Public şi Privat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Biroul Administrare drumuri, autorizăr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Birou Salubrizare, Protecţia mediului, Zone verzi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Serviciul de Telecomunicaţii Special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urma analizării documentaţiei şi a documentelor anexate la aceasta, de către Comisia Tehnică de Urbanism şi Amenajare a  Teritoriului din data de 19.05.2022, se constată îndeplinirea obligaţiilor legale şi</w:t>
      </w: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val="it-IT"/>
        </w:rPr>
        <w:t xml:space="preserve"> propune emiterea avizului tehnic al Arhitectului Şef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, </w:t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Comisia propune un termen de valabilitate pentru documentaţie de 2 an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 xml:space="preserve">        S.U.D.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PREŞEDINTE COMISIE,                                                   </w:t>
        <w:tab/>
        <w:tab/>
        <w:t>SECRETAR COMISIE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MAR</w:t>
        <w:tab/>
        <w:t xml:space="preserve">                                         </w:t>
        <w:tab/>
        <w:tab/>
        <w:t xml:space="preserve">             ing. Răzvan Teodorescu</w:t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4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b/>
      <w:bCs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/>
  </w:style>
  <w:style w:type="paragraph" w:styleId="Heading12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b/>
      <w:bCs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b/>
      <w:bCs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republica@primarias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41:00Z</dcterms:created>
  <dc:creator>Utilizator</dc:creator>
  <dc:description/>
  <cp:keywords/>
  <dc:language>en-US</dc:language>
  <cp:lastModifiedBy>Razvan Rares Teodorescu</cp:lastModifiedBy>
  <cp:lastPrinted>2021-08-19T10:04:00Z</cp:lastPrinted>
  <dcterms:modified xsi:type="dcterms:W3CDTF">2022-05-24T09:19:00Z</dcterms:modified>
  <cp:revision>14</cp:revision>
  <dc:subject/>
  <dc:title>NOTA DE FUNDAMENTARE</dc:title>
</cp:coreProperties>
</file>