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877/23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Zonă industrială şi de servicii, str. Spicului, f.n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arabil. Se propun indicatorii urbanistici: POTmax 50% , CUTmax 2,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9.150 m² conform extraselor C.F. nr. 164288, nr. Cad.164288, C.F. nr.159697, nr. Cad.159697, C.F. nr. 167969, nr. Cad.167969, proprietatea beneficia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industrie şi servicii cu funcţ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Spicului şi secundar din str. Stup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ustrie şi servicii cu funcţiuni comple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, P+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50%, CUTmax 2,5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– anunţarea intenţiei de elaborare – 16.04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cep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 xml:space="preserve">nd cu data de 16.04.2021. Publicul a fost invitat să transmită observaţii şi propuneri până pe data de 29.04.2021. La sediul primăriei nu au fost înregistrate sesizări cu privire la intenția de PUZ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Etapa elaborării propunerilor ce vor fi supuse procesului de avizare- 09.11.2021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cepând cu data de 09.11.2021. Publicul a fost invitat să transmită observaţii şi propuneri până pe data de 06.12.2021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nu au fost înregistrate sesizări cu privire la documentaţia de urbanism propus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Etapa propunerii finale care include toate observaţiile avizatorilor şi care se supune procedurii de transparenţă decizion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Începând  cu  data  de 05.04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21514/11.04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9.05.2022, şi a obţinut avizul favorabil al Arhitectului Şef nr. 21/19.05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În consecinţă, proiectul de hotărâre privind aprobarea documentaţiei PUZ - Zonă industrială şi de servicii, str. Spicului, f.n, amplasament: Satu Mare, str. Spicului, f.n, se înaintează Consiliului Local al municipiului Satu Mare cu propunere de aprobare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1-08-19T10:04:00Z</cp:lastPrinted>
  <dcterms:modified xsi:type="dcterms:W3CDTF">2022-05-24T09:23:00Z</dcterms:modified>
  <cp:revision>11</cp:revision>
  <dc:subject/>
  <dc:title>SERVICIUL DE URBANISM ŞI AMENAJARE A TERITORIULUI</dc:title>
</cp:coreProperties>
</file>