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30451/25.05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>Zonă industrială şi de servicii, amplasament:  Satu Mare,  str. Spicului f.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21514/11.04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u luat în considerare condiţiile impuse prin certificatul de urbanism nr. 161/22.03.2021, cu termen de valabilitate de 24 lu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55/16.08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18594/04.11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   (nr. 213355268/01.11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SM 235668/27.10.2021 din partea distribuitorului de energie electrică – DEER România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din partea distribuitorului de energie electrică – DEER România (nr. 6040211005894/03.11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Telekom România Communications S.A. (nr. 349/03.11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4130311/05.11.2021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389/08.11.2021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59/17.01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24/11.02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ul SA.D.P.P., Biroul Salubrizare, Protecţia Mediului, Zone Verzi nr. 7532/09.02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favorabil din partea S.T.S. nr. 16115/13.12.2021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Zonă industrială şi de servicii, amplasament:  Satu Mare,  str. Spicului f.n., se înaintează Consiliului Local al municipiului Satu Mare cu propunere de aprobare.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3:00Z</dcterms:created>
  <dc:creator>Mihaela Racolta</dc:creator>
  <dc:description/>
  <cp:keywords/>
  <dc:language>en-US</dc:language>
  <cp:lastModifiedBy>Bianca Mustea</cp:lastModifiedBy>
  <cp:lastPrinted>2022-05-25T14:39:00Z</cp:lastPrinted>
  <dcterms:modified xsi:type="dcterms:W3CDTF">2022-05-25T12:03:00Z</dcterms:modified>
  <cp:revision>2</cp:revision>
  <dc:subject/>
  <dc:title>9232/23</dc:title>
</cp:coreProperties>
</file>