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8483/04.05.202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 aprobarea documentației  P.U.Z.- </w:t>
      </w:r>
      <w:bookmarkStart w:id="0" w:name="_Hlk134097114"/>
      <w:bookmarkStart w:id="1" w:name="_Hlk113454158"/>
      <w:r>
        <w:rPr>
          <w:sz w:val="24"/>
          <w:szCs w:val="24"/>
          <w:lang w:val="ro-RO"/>
        </w:rPr>
        <w:t>Zonă industrială şi de servicii cu introducere în intravilan, Satu Mare, Str. Stupilor, nr.cad. 171042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bookmarkEnd w:id="1"/>
      <w:r>
        <w:rPr>
          <w:b/>
          <w:bCs/>
          <w:sz w:val="24"/>
          <w:szCs w:val="24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Urmare a cererii depuse de către Onuczan Livia Mihaela şi Onuczan Daniel Florin, înregistrată la Primăria Municipiului Satu Mare sub nr. 12462 din23.02.2023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alizând proiectul de hotărâre nr. ……..…, referatul de aprobare al primarului municipiului Satu Mare nr. 28484/04.05.2023, în calitate de inițiator, Avizul Favorabil al Arhitectului șef nr. 11/04.05.2023, Raportul informării și consultării publicului nr. 12359/23.02.2023, Raportul  de specialitate al Arhitectului șef al Municipiului Satu Mare nr. 28485/04.05.2023, raportul de specialitate al Serviciului Juridic nr.31040/15.05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5 alin. (1), art. 37 alin. (1)–(1^3), art. 45 lit. b)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dul Administrativ, cu modificările ş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129 alin. (2) lit. c), alin. (6) lit. c), art. 139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 xml:space="preserve"> Se aprobă documentația </w:t>
      </w:r>
      <w:r>
        <w:rPr>
          <w:b/>
          <w:sz w:val="24"/>
          <w:szCs w:val="24"/>
          <w:lang w:val="ro-RO"/>
        </w:rPr>
        <w:t xml:space="preserve">Planul Urbanistic Zonal- </w:t>
      </w:r>
      <w:r>
        <w:rPr>
          <w:sz w:val="24"/>
          <w:szCs w:val="24"/>
          <w:lang w:val="ro-RO"/>
        </w:rPr>
        <w:t>Zonă industrială şi de servicii cu introducere în intravilan, Str. Stupilor, nr.cad. 171042</w:t>
      </w:r>
      <w:r>
        <w:rPr>
          <w:rFonts w:eastAsia="Arial Unicode MS"/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  <w:lang w:val="ro-RO"/>
        </w:rPr>
        <w:t>întocmit de S.C. AD PAVI DINAMIC SRL, șef proiect arh. Iuoraş Violeta atestat RUR, în conformitate cu proiectul nr. 259a/2022 și anexele aferente, care are ca obiect de reglementare imobilul înscris în CF. Nr. 171042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bCs/>
          <w:sz w:val="24"/>
          <w:szCs w:val="24"/>
          <w:lang w:val="ro-RO"/>
        </w:rPr>
        <w:t>. Se aprobă introducerea în intravilan a terenului înscris în c.f. 171042 nr. cad. 171042.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6. </w:t>
      </w:r>
      <w:r>
        <w:rPr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, ,  precum și Oficiului de Cadastru și Publicitate Imobiliară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Kereskényi Gábor</w:t>
      </w:r>
    </w:p>
    <w:p>
      <w:pPr>
        <w:pStyle w:val="Normal"/>
        <w:rPr>
          <w:b/>
          <w:b/>
          <w:szCs w:val="24"/>
          <w:lang w:val="ro-RO" w:eastAsia="en-US"/>
        </w:rPr>
      </w:pPr>
      <w:r>
        <w:rPr>
          <w:b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8:00Z</dcterms:created>
  <dc:creator>Guest</dc:creator>
  <dc:description/>
  <cp:keywords/>
  <dc:language>en-US</dc:language>
  <cp:lastModifiedBy>Mariana Roman</cp:lastModifiedBy>
  <cp:lastPrinted>2023-05-15T13:51:00Z</cp:lastPrinted>
  <dcterms:modified xsi:type="dcterms:W3CDTF">2023-05-15T10:51:00Z</dcterms:modified>
  <cp:revision>4</cp:revision>
  <dc:subject/>
  <dc:title>PRIMĂRIA MUNICIPIULUI SATU MARE</dc:title>
</cp:coreProperties>
</file>