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71725/08.12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asă de locuit D+P și anexă gospodărească P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064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Varna Nicolae, înregistrată la Primăria Municipiului Satu Mare sub nr. 59947 din 13.10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71727/08.12.2023, în calitate de inițiator, Avizul Favorabil al Arhitectului șef înregistrat sub nr. 37/07.12.2023, Raportul informării și consultării publicului înregistrat sub nr. 59744/12.10.2023, Raportul de specialitate al Arhitectului șef al Municipiului Satu Mare înregistrat sub nr. 71729/08.12.2023, raportul Serviciului Juridic înregistrat sub nr. 72185/12.12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asă de locuit D+P și anexă gospodărească P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MART ARHINOVA STUDIO S.R.L., în conformitate cu proiectul nr. 134/2022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0642 Satu Mare, Nr. Cad. 180642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80642 Satu Mare Nr. cad. 180642 în suprafață de 5000 mp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entru obținerea Autorizației de construire pe imobilul identificat prin Nr. Cad. 180642, se va prezenta planul parcelar al imobilului și se vor respecta condițiile impuse în avizul Autorității Aeronautice Civil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 xml:space="preserve">Conform </w:t>
      </w:r>
      <w:r>
        <w:rPr>
          <w:color w:val="000000"/>
          <w:sz w:val="28"/>
          <w:szCs w:val="28"/>
        </w:rPr>
        <w:t>Regulamentului de Urbanism aferent documentației P.U.Z., nici o funcțiune/clădire nu poate fi autorizată fără a se asigura racordarea ei la rețelele de utilități public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documentație se comunică, prin intermediul Secretarului General al Municipiului Satu Mare, în termenul prevăzut de lege, beneficiarilor, Primarului Municipiului Satu Mare, Instituției Prefectului-județul Satu Mare, Arhitectului șef al Municipiului Satu Mare, Oficiului de Cadastru şi Publicitate Imobiliară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12-12T09:43:00Z</dcterms:modified>
  <cp:revision>40</cp:revision>
  <dc:subject/>
  <dc:title>PRIMĂRIA MUNICIPIULUI SATU MARE</dc:title>
</cp:coreProperties>
</file>