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71727/08.12.2023</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asă de locuit D+P și anexă gospodărească P”, pe imobilul identificat prin Nr. Cad. 180642, în mun. Satu Mare,  în susținerea căruia formulez prezentul:</w:t>
      </w:r>
    </w:p>
    <w:p>
      <w:pPr>
        <w:pStyle w:val="Normal"/>
        <w:ind w:firstLine="72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Varna Nicolae</w:t>
      </w:r>
      <w:r>
        <w:rPr>
          <w:bCs/>
          <w:color w:val="000000"/>
          <w:sz w:val="28"/>
          <w:szCs w:val="28"/>
        </w:rPr>
        <w:t xml:space="preserve"> în calitate de beneficiar, împreună cu soția Varna Maria, înregistrată la sediul autorității cu nr. 59947/13.10.2023, s-a solicitat aprobarea documentaţiei de urbanism ,,P.U.Z.- Casă de locuit D+P și anexă gospodărească P” amplasată în municipiul Satu Mare, pe terenul identificat prin Nr. Cad. 180642.</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2"/>
          <w:szCs w:val="22"/>
          <w:lang w:val="ro-RO" w:eastAsia="en-US"/>
        </w:rPr>
      </w:pPr>
      <w:r>
        <w:rPr>
          <w:sz w:val="22"/>
          <w:szCs w:val="22"/>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12-08T10:15:00Z</dcterms:modified>
  <cp:revision>20</cp:revision>
  <dc:subject/>
  <dc:title>PRIMĂRIA MUNICIPIULUI SATU MARE</dc:title>
</cp:coreProperties>
</file>