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40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la proiectul de hotărâre pentru aprobarea Regulamentului privind promovarea deținerii responsabile a câinilor și stoparea înmulțirii necontrolate a câinilor de rasă comună sau metiși din municipiul Satu Mare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rin aprobarea acestui regulament, UATM Satu Mare urmărește responsabilizarea tuturor deținătorilor de câini, stabilind obligațiile privind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identificarea prin microcipare, înregistrarea  și vaccinarea câinilor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- sterilizarea câinilor de rasă comună sau metiși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condițiile deținerii acestora respectiv alte obligații</w:t>
      </w:r>
      <w:r>
        <w:rPr/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Scopul principal reprezintă reducerea numărului de câini de pe domeniul public, stoparea înmulțirii necontrolate a câinilor de rasă comună, prevenirea abandonului și a pierderii câinilor, promovarea deținerii responsabile a câinilor, prevenirea agresivității asupra oamenilor și animalelor, precum și unele practici de bunele conviețuire socială și protejarea domeniului public al municipiului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otrivit prevederilor art. 13² din O.U.G. nr.155/2001, cu modificările și completările ulterioare, este obligatorie sterilizarea câinilor cu sau fără stăpân aparținând rasei comune, metișii acestora, excepție făcând exemplarele cu regim special prevăzute în normele metodologice de aplicare a prezentei ordonanței de urgență, respectiv câinii de rasă comună sau a metișilor acestora a căror stare de sănătate nu permite efectuarea respectivei operații medicale, precum și a câinilor utilitari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Coroborat cu 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art. 41 alin. (1) din</w:t>
      </w:r>
      <w:r>
        <w:rPr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otărârea Guvernului nr. 1059/2013 pentru aprobarea Normelor metodologice de aplicare a OUG 155/2001, conform căru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hu-HU"/>
        </w:rPr>
        <w:t>„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ro-RO"/>
        </w:rPr>
        <w:t>Consiliile locale pot subvenţiona total sau parţial sterilizarea câinilor cu stăpân ce aparţin rasei comune sau a metişilor acestora aflaţi pe raza unităţii administrativ-teritoriale, prin concesionarea, în condiţiile prevăzute la art. 8, a operaţiunilor de sterilizare către unul sau mai mulţi medici veterinari de liberă practică, organizaţi în condiţiile legii.”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Ținând cont de problema abandonului de animale, generată de iresponsabilitatea posesorilor de animale și/sau înmulțirea necontrolată a câinilor pe care îi dețin, propunem activități de sterilizare gratuită a câinilor cu stăpân ce aparțin rasei comune sau a metișilor acestora aflați pe raza UATM Satu Mare, cu suportarea cheltuielilor necesare din bugetul autorității locale, în limita bugetului aprobat pentru această activitat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Regulamentul stabilește sancțiunile pentru contravențiile care derivă din nerespectarea prevederilor acestuia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Contravențiile enumerate la </w:t>
      </w:r>
      <w:r>
        <w:rPr>
          <w:rFonts w:cs="Times New Roman" w:ascii="Times New Roman" w:hAnsi="Times New Roman"/>
          <w:sz w:val="24"/>
          <w:szCs w:val="24"/>
        </w:rPr>
        <w:t xml:space="preserve">Art.39. lit. a) din regulament, nu sunt reglementate de alte acte normative în vigoare, din acest motiv sunt stabilite de către actul normativ propus spre aprobare.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entru considerentele mai sus menț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și pe cale de consecinț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37884 / 21.06.2023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HZs/ZE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Nr.</w:t>
    </w:r>
    <w:r>
      <w:rPr/>
      <w:t xml:space="preserve">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37916 / 21.06.2023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artttl">
    <w:name w:val="s_art_tt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Florin Tatar-Sinca</dc:creator>
  <dc:description/>
  <cp:keywords/>
  <dc:language>en-US</dc:language>
  <cp:lastModifiedBy>Zsolt Haidu</cp:lastModifiedBy>
  <cp:lastPrinted>2021-10-25T12:17:00Z</cp:lastPrinted>
  <dcterms:modified xsi:type="dcterms:W3CDTF">2023-06-28T11:43:00Z</dcterms:modified>
  <cp:revision>83</cp:revision>
  <dc:subject/>
  <dc:title/>
</cp:coreProperties>
</file>