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MUNICIPIUL SATU MAR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APARATUL DE SPECIALITATE AL PRIMARULU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SERVICIUL JURIDIC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NR.:39807/30.06.202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În conformitate cu prevederile art. 136 alin. (8) lit. b) din O.U.G. nr. 57/2019 privind Codul administrativ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formulăm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o-RO" w:eastAsia="zh-CN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kern w:val="0"/>
          <w:sz w:val="28"/>
          <w:szCs w:val="28"/>
          <w:lang w:val="ro-RO" w:eastAsia="zh-CN"/>
        </w:rPr>
        <w:t xml:space="preserve">RAPORT DE SPECIALITATE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8"/>
          <w:kern w:val="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la proiectul de hotărâre pentru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val="ro-RO"/>
        </w:rPr>
        <w:t>aprobarea Regulamentului privind promovarea deţinerii responsabile a câinilor şi stoparea înmulţirii necontrolate a câinilor de rasă comună sau metişi din municipiul Satu Mare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spacing w:val="-8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pacing w:val="-8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Proiectul de hotărâre se întemeiază, din punct de vedere juridic, pe următoarele prevederi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- O.U.G. nr. 155/2001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  <w:t>privind aprobarea programului de gestionare a câinilor fără stăpân, cu modificările şi completările ulterioare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- H.G. nr. 1059/2013 pentru arpobarea Normelor medologice de aplicare a O.U.G. 155/2001</w:t>
      </w:r>
      <w:r>
        <w:rPr>
          <w:rFonts w:eastAsia="SimSun;宋体" w:cs="Times New Roman" w:ascii="Times New Roman" w:hAnsi="Times New Roman"/>
          <w:kern w:val="0"/>
          <w:sz w:val="28"/>
          <w:szCs w:val="28"/>
          <w:shd w:fill="FFFFFF" w:val="clear"/>
          <w:lang w:val="ro-RO"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shd w:fill="FFFFFF" w:val="clear"/>
          <w:lang w:val="ro-RO" w:eastAsia="zh-CN"/>
        </w:rPr>
        <w:t>- Legea nr. 205/2004 (republicată) privind protecţia animalelor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- O.U.G. nr. 55/30.04.2002 (republicată) privind regimul de deţinere al câinilor periculoşi periculoşi sau agresivi, cu modificările şi completările ulterioare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- </w:t>
      </w:r>
      <w:r>
        <w:rPr>
          <w:rFonts w:eastAsia="SimSun;宋体" w:cs="Times New Roman" w:ascii="Times New Roman" w:hAnsi="Times New Roman"/>
          <w:spacing w:val="-8"/>
          <w:kern w:val="0"/>
          <w:sz w:val="28"/>
          <w:szCs w:val="28"/>
          <w:lang w:val="ro-RO" w:eastAsia="zh-CN"/>
        </w:rPr>
        <w:t>Ordinul nr. 1/2014 pentru aprobarea Normelor privind identificarea şi înregistrarea câinilor cu stăpân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shd w:fill="FFFFFF" w:val="clear"/>
          <w:lang w:val="ro-RO" w:eastAsia="zh-CN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  <w:t>Dat fiind faptul că este necesar un cadru organizat şi un control  permanent al modului în care sunt respectate prevederile legale incidente, precum şi nevoia de reducere a numărului de câini fără stăpân de pe domeniul public, stoparea înmulţirii necontrolate a câinilor de rasă comună, prevenirea abandonului şi a pierderii câinilor, prevenirea agresivităţii asupra oamenilor şi animalelor, precum şi promovarea deţinerii responsabile a câinilor, prin prezentul proiect de hotărâre se propune un regulament în acest sens în vederea îndeplinirii obiectivelor de mai sus, aplicabil</w:t>
      </w:r>
      <w:r>
        <w:rPr>
          <w:rFonts w:eastAsia="SimSun;宋体" w:cs="Times New Roman" w:ascii="Times New Roman" w:hAnsi="Times New Roman"/>
          <w:spacing w:val="-8"/>
          <w:kern w:val="0"/>
          <w:sz w:val="28"/>
          <w:szCs w:val="28"/>
          <w:lang w:val="ro-RO" w:eastAsia="zh-CN"/>
        </w:rPr>
        <w:t xml:space="preserve"> pe raza municipiului Satu Mar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0" w:name="_Hlk98751543"/>
      <w:bookmarkEnd w:id="0"/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În respectarea prevederilor Legii nr. 52/2003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o-RO" w:eastAsia="zh-CN"/>
        </w:rPr>
        <w:t xml:space="preserve">privind transparenţa decizională în administraţia publică, republicată, cu modificările şi completările ulterioare, proiectul de hotărâre va fi supus dezbaterii publice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bookmarkStart w:id="1" w:name="_Hlk98751543"/>
      <w:bookmarkEnd w:id="1"/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Sunt incidente şi prevederile art. 129 alin. (1), alin. 2 lit. d), alin. 7 lit. s) şi art. 139 alin. (1) din OUG nr. 57/2019 privind Codul administrativ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Cu privire la oportunitatea promovării lui, s-a pronunţat iniţiatorul prin referatul de aprobare, iar </w:t>
      </w:r>
      <w:r>
        <w:rPr>
          <w:rFonts w:eastAsia="SimSun;宋体" w:cs="Times New Roman" w:ascii="Times New Roman" w:hAnsi="Times New Roman"/>
          <w:w w:val="105"/>
          <w:kern w:val="0"/>
          <w:sz w:val="28"/>
          <w:szCs w:val="28"/>
          <w:lang w:val="ro-RO" w:eastAsia="zh-CN"/>
        </w:rPr>
        <w:t xml:space="preserve">Serviciul Administrarea Domeniului Public şi Privat – Biroul Salubrizare, Protecţia Mediului, Zone Verzi a întocmit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raportul de specialitate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Pentru considerentele mai sus arătate, proiectul de hotărâre se încadrează în prevederile legale în vig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 xml:space="preserve">În consecinţă, proiectul de hotărâre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pentru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pacing w:val="-8"/>
          <w:kern w:val="0"/>
          <w:sz w:val="28"/>
          <w:szCs w:val="28"/>
          <w:lang w:val="ro-RO"/>
        </w:rPr>
        <w:t>aprobarea Regulamentului privind promovarea deţinerii responsabile a câinilor şi stoparea înmulţirii necontrolate a câinilor de rasă comună sau metişi din municipiul Satu Mare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,</w:t>
      </w:r>
      <w:r>
        <w:rPr>
          <w:rFonts w:eastAsia="SimSun;宋体" w:cs="Times New Roman" w:ascii="Times New Roman" w:hAnsi="Times New Roman"/>
          <w:bCs/>
          <w:kern w:val="0"/>
          <w:sz w:val="28"/>
          <w:szCs w:val="28"/>
          <w:lang w:val="ro-RO" w:eastAsia="zh-CN"/>
        </w:rPr>
        <w:t xml:space="preserve"> se înaintează Consiliului Local al municipiului Satu Mare cu propunere de aprob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ŞEF SERVICIU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  <w:t>Bianca Laura Muste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4"/>
          <w:szCs w:val="24"/>
          <w:lang w:val="ro-RO"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ro-RO" w:eastAsia="zh-CN"/>
        </w:rPr>
        <w:t>red./dact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val="ro-RO" w:eastAsia="zh-CN"/>
        </w:rPr>
        <w:t>cj. Tudor Sabin Chiorean/ 3 ex.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kern w:val="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25" w:right="1416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SimSun;宋体" w:cs="Times New Roman"/>
      <w:kern w:val="0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SimSun;宋体" w:cs="Times New Roman"/>
      <w:kern w:val="0"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1:00Z</dcterms:created>
  <dc:creator>Bianca Mustea</dc:creator>
  <dc:description/>
  <cp:keywords/>
  <dc:language>en-US</dc:language>
  <cp:lastModifiedBy>Monica Caia</cp:lastModifiedBy>
  <dcterms:modified xsi:type="dcterms:W3CDTF">2023-07-03T12:21:00Z</dcterms:modified>
  <cp:revision>2</cp:revision>
  <dc:subject/>
  <dc:title/>
</cp:coreProperties>
</file>