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rPr>
          <w:rFonts w:ascii="Times" w:hAnsi="Times" w:cs="Times"/>
          <w:b/>
          <w:b/>
          <w:bCs/>
          <w:sz w:val="24"/>
          <w:szCs w:val="24"/>
          <w:lang w:val="ro-RO"/>
        </w:rPr>
      </w:pPr>
      <w:r>
        <w:rPr>
          <w:rFonts w:cs="Times" w:ascii="Times" w:hAnsi="Times"/>
          <w:b/>
          <w:bCs/>
          <w:sz w:val="24"/>
          <w:szCs w:val="24"/>
          <w:lang w:val="ro-RO"/>
        </w:rPr>
        <w:t xml:space="preserve">Municipiul Satu Mare </w:t>
      </w:r>
    </w:p>
    <w:p>
      <w:pPr>
        <w:pStyle w:val="Normal"/>
        <w:autoSpaceDE w:val="false"/>
        <w:ind w:left="5040" w:right="-720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" w:ascii="Times" w:hAnsi="Times"/>
          <w:b/>
          <w:bCs/>
          <w:sz w:val="24"/>
          <w:szCs w:val="24"/>
          <w:lang w:val="ro-RO"/>
        </w:rPr>
        <w:t xml:space="preserve">ANEXA nr.10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a Regulamentul de funcționare al sistemului privind controlul, limitarea și taxarea staționării în municipiul Satu Mare, aprobat prin HCL nr.........../.............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" w:ascii="Times" w:hAnsi="Times"/>
          <w:b/>
          <w:bCs/>
          <w:sz w:val="24"/>
          <w:szCs w:val="24"/>
          <w:lang w:val="ro-RO"/>
        </w:rPr>
        <w:t>Lista locurilor de 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</w:t>
      </w:r>
      <w:r>
        <w:rPr>
          <w:rFonts w:cs="Times" w:ascii="Times" w:hAnsi="Times"/>
          <w:b/>
          <w:bCs/>
          <w:sz w:val="24"/>
          <w:szCs w:val="24"/>
          <w:lang w:val="ro-RO"/>
        </w:rPr>
        <w:t>teptare pentru activitatea de transport persoane în regim taxi, în municipiul Satu Ma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080"/>
        <w:gridCol w:w="1360"/>
        <w:gridCol w:w="520"/>
        <w:gridCol w:w="1080"/>
        <w:gridCol w:w="80"/>
      </w:tblGrid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o-RO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Strada/Loc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ia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r locuri de parcar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ZONA I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Vulturului nr.3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ul Industrial.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 Lucian Blaga, parcare bloc 4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4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 Lucian Blaga, parcare Tei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.</w:t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 Lucian Blaga, nr.64 parcare CNA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6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âr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ului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Ganea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7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 Independ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ei (P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)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8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Uzinei (Loto)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2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ZONA II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9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Magnoliei (nr.29)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0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F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st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u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Cl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ca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1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Prahova nr.2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2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Str. Careiului nr.1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3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Str. Brând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a nr.2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4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B-dul. 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ii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Armoniei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ZONA III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5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. Henry Coandă nr.5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w w:val="91"/>
                <w:sz w:val="24"/>
                <w:szCs w:val="24"/>
                <w:lang w:val="ro-RO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6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Cimitirului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7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Cap Pod Decebal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w w:val="91"/>
                <w:sz w:val="24"/>
                <w:szCs w:val="24"/>
                <w:lang w:val="ro-RO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8.</w:t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 Transilvania (intrare Consiliul Judeţean Satu Mare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9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Str. Decebal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0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Gheorghe La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r, policlini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page3"/>
            <w:bookmarkEnd w:id="0"/>
            <w:r>
              <w:rPr>
                <w:rFonts w:cs="Times" w:ascii="Times" w:hAnsi="Times"/>
                <w:sz w:val="24"/>
                <w:szCs w:val="24"/>
                <w:lang w:val="ro-RO"/>
              </w:rPr>
              <w:t>21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Calea Traian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Avram Iancu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2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 Vasile Lucaciu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w w:val="99"/>
                <w:sz w:val="24"/>
                <w:szCs w:val="24"/>
                <w:lang w:val="ro-RO"/>
              </w:rPr>
              <w:t>ZONA V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3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Brediceanu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Bar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iu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4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Miron Costin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 Serelor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5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Voltaire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w w:val="91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6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a Eroilor Revol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iei, Spitalul Ju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ean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7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Str. Rodnei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w w:val="91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ZONA V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8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ti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ț  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linescu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9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a Anghel Saligny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linescu la nr.2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0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Eroilor, colţ cu Str. Mara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1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a 14 Mai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2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Lucea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rului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 Arenei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3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Griv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ei, în f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a 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rii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34.        Str. Ioan Slavici colț Str. George Coșbuc (sala de scrimă)                      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" w:ascii="Times" w:hAnsi="Times"/>
          <w:b/>
          <w:bCs/>
          <w:sz w:val="24"/>
          <w:szCs w:val="24"/>
          <w:lang w:val="ro-RO"/>
        </w:rPr>
        <w:t>Total 231 locuri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993" w:right="1220" w:gutter="0" w:header="0" w:top="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6:00Z</dcterms:created>
  <dc:creator>User</dc:creator>
  <dc:description/>
  <cp:keywords/>
  <dc:language>en-US</dc:language>
  <cp:lastModifiedBy>Angelica Lazarovici</cp:lastModifiedBy>
  <cp:lastPrinted>2017-11-28T13:29:00Z</cp:lastPrinted>
  <dcterms:modified xsi:type="dcterms:W3CDTF">2023-05-02T08:34:00Z</dcterms:modified>
  <cp:revision>5</cp:revision>
  <dc:subject/>
  <dc:title/>
</cp:coreProperties>
</file>