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>8 din 18.02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22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Violeta Iuoraş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89763757"/>
      <w:r>
        <w:rPr>
          <w:rFonts w:eastAsia="Times New Roman"/>
          <w:b w:val="false"/>
          <w:bCs w:val="false"/>
          <w:szCs w:val="20"/>
          <w:lang w:val="it-IT"/>
        </w:rPr>
        <w:t>Iuoraş Violeta, Hotka Crina Monica şi Hotka Nelu Dani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Ambudului F.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516821210"/>
      <w:r>
        <w:rPr>
          <w:rFonts w:eastAsia="Times New Roman"/>
          <w:b w:val="false"/>
          <w:bCs w:val="false"/>
          <w:szCs w:val="20"/>
          <w:lang w:val="it-IT"/>
        </w:rPr>
        <w:t>Teren în suprafaţă de  2400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</w:t>
      </w:r>
      <w:bookmarkStart w:id="9" w:name="_Hlk96517723"/>
      <w:bookmarkEnd w:id="8"/>
      <w:r>
        <w:rPr>
          <w:rFonts w:eastAsia="Times New Roman"/>
          <w:b w:val="false"/>
          <w:bCs w:val="false"/>
          <w:szCs w:val="20"/>
          <w:lang w:val="it-IT"/>
        </w:rPr>
        <w:t xml:space="preserve">CF. Nr. </w:t>
      </w:r>
      <w:bookmarkStart w:id="10" w:name="_Hlk83634344"/>
      <w:r>
        <w:rPr>
          <w:rFonts w:eastAsia="Times New Roman"/>
          <w:b w:val="false"/>
          <w:bCs w:val="false"/>
          <w:szCs w:val="20"/>
          <w:lang w:val="it-IT"/>
        </w:rPr>
        <w:t>161001, Nr. Cad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>161001 şi C.F.Nr.169311 Nr. Cad. 169311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, 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Iuoraş Violeta, Hotka Crina Monica şi Hotka Nelu Danie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560/29.07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7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1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imobil în suprafaţă de  2400  mp, reprezentat prin parcelele din CF. Nr. 161001, Nr. Cad.161001 şi C.F.Nr.169311 Nr. Cad. 169311, conform planşei A01, U01 faza P.U.Z. din proiectul nr. 222/2021, elaborat de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înălțime : (S/D)P-(S/D)P+1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în interiorul perimetrului construibil, retragere minim 5m faşă de limita de proprietate spre strad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.. Ambudului şi strada reabilitată situată în partea de Sud a parcele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ap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analizare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canaliz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energie electric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ră reţea de ga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2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30.08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6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784/1.0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77077908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-on Gaz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Electrica SA- Acord de principi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Sănătatea Populaţie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4" w:name="_Hlk77077908"/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8.02.2022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4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2-23T12:35:00Z</dcterms:modified>
  <cp:revision>3</cp:revision>
  <dc:subject/>
  <dc:title>NOTA DE FUNDAMENTARE</dc:title>
</cp:coreProperties>
</file>