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10807/23.02.2022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Zonă de locuit</w:t>
      </w:r>
    </w:p>
    <w:p>
      <w:pPr>
        <w:pStyle w:val="Normal"/>
        <w:ind w:left="720"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Ambudului F.N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...........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Iuoraş Violeta, Hotka Crina Monica şi Hotka Nelu Daniel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4625/26.01.2022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10808/23.02.2022, în calitate de iniţiator, avizul favorabil al Arhitectului şef nr.8/18.02.2022, raportul de specialitate al Arhitectului şef  nr.10809/23.02.2022, raportul informării şi consultării publicului nr., raportul de specialitate al Serviciului Juridic nr. 11211/24.02.2022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de locuit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Ambudului F.N.</w:t>
      </w:r>
      <w:r>
        <w:rPr>
          <w:sz w:val="28"/>
          <w:szCs w:val="28"/>
          <w:lang w:val="it-IT"/>
        </w:rPr>
        <w:t>,  întocmită de S.C. AD PAVI DINAMIC  S.R.L.,  în conformitate cu proiectul nr. 222/2021 şi în conformitate cu anexele</w:t>
      </w:r>
    </w:p>
    <w:p>
      <w:pPr>
        <w:pStyle w:val="Normal"/>
        <w:ind w:firstLine="720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Iuoraş Violeta, Hotka Crina Monica şi Hotka Nelu Daniel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8" w:name="_Hlk77594074"/>
      <w:bookmarkEnd w:id="8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9" w:name="_Hlk77594074"/>
      <w:bookmarkEnd w:id="9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2:28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2-02-28T12:53:00Z</dcterms:modified>
  <cp:revision>4</cp:revision>
  <dc:subject/>
  <dc:title>PRIMĂRIA MUNICIPIULUI SATU MARE</dc:title>
</cp:coreProperties>
</file>