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NR. 2005/11.01.202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aprobarea documentaţiei  P.U.Z. -  </w:t>
      </w:r>
      <w:bookmarkStart w:id="1" w:name="_Hlk531855017"/>
      <w:bookmarkEnd w:id="0"/>
      <w:r>
        <w:rPr>
          <w:bCs/>
          <w:sz w:val="28"/>
          <w:szCs w:val="28"/>
        </w:rPr>
        <w:t xml:space="preserve">Construire bazin de înot didactic şi de agrement în Satu Mare,  str. Crişan nr. 37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se întemeiază, din punct de vedere juridic, pe prevederile art. 25 alin. (1), art. 37 alin. (1) – (1^3), art. 45 lit. b), art. 47,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1106/09.01.2023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a avizarea acestui proiect s-au luat în considerare condiţiile impuse prin certificatul de urbanism nr. 756/18.10.2021, cu termen de valabilitate de 24 luni. Documentaţia este însoţită de avizele şi acordurile solicitate prin certificatul de urbanism, astfel: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 favorabil din partea Apaserv Satu Mare S.A. (nr. 8705/25.05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e principiu al distribuitorului de gaze naturale - Delgaz Grid    (nr. 213661841/20.04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 de amplasament favorabil din partea distribuitorului de energie electrică – DEER România (nr. 6040220408967/04.11.2022); avizul este condiţionat de întocmirea studiului de coexistenţă privind reţelele electrice existente – studiu care se regăseşte în documentaţie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(nr. 1419135/13.05.2022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155/05.05.2022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Decizia etapei de încadrare nr. 817/14.06.2022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nr. 1432/Z.P.M.I./28.04.2022 al Direcţiei Judeţene pentru Cultură Satu Mare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 administrator drum: 103/20.05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cordul SA.D.P.P., Biroul Salubrizare, Protecţia Mediului, Zone Verzi nr. 24357/27.04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u de însorire; studiu geotehnic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upra imobilului-teren în cauză nu s-au formulat notificări în temeiul legilor reparatorii şi nu face obiectul vreunui litigiu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plicabile prevederile art. 129 alin. (2) lit. c), alin.  (6) lit. c); art. 139 alin. (3) lit. e), art. 196 alin. (1) lit. a) din Ordonanţa de Urgenţă a Guvernului nr. 57/2019 privind Codul administrativ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În consecinţă, proiectul de hotărâre privind </w:t>
      </w:r>
      <w:r>
        <w:rPr>
          <w:bCs/>
          <w:sz w:val="28"/>
          <w:szCs w:val="28"/>
        </w:rPr>
        <w:t>aprobarea documentaţiei  P.U.Z. -  Construire bazin de înot didactic şi de agrement în Satu Mare,  str. Crişan nr. 37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d./dact.: cj. Bianca Mustea/ 3 ex.</w:t>
      </w:r>
    </w:p>
    <w:sectPr>
      <w:footerReference w:type="default" r:id="rId2"/>
      <w:type w:val="nextPage"/>
      <w:pgSz w:w="11906" w:h="16838"/>
      <w:pgMar w:left="1425" w:right="127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59:00Z</dcterms:created>
  <dc:creator>Mihaela Racolta</dc:creator>
  <dc:description/>
  <cp:keywords/>
  <dc:language>en-US</dc:language>
  <cp:lastModifiedBy>Monica Caia</cp:lastModifiedBy>
  <cp:lastPrinted>2022-07-26T09:55:00Z</cp:lastPrinted>
  <dcterms:modified xsi:type="dcterms:W3CDTF">2023-01-11T13:59:00Z</dcterms:modified>
  <cp:revision>2</cp:revision>
  <dc:subject/>
  <dc:title>9232/23</dc:title>
</cp:coreProperties>
</file>