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6 din 18.02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Z.-  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, în municipiul Satu Mare, str. Ceferiștilor nr. 5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234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7" w:name="_Hlk27036541"/>
      <w:bookmarkStart w:id="8" w:name="_Hlk1374455"/>
      <w:bookmarkStart w:id="9" w:name="_Hlk513712688"/>
      <w:r>
        <w:rPr>
          <w:rFonts w:eastAsia="Times New Roman"/>
          <w:b w:val="false"/>
          <w:bCs w:val="false"/>
          <w:szCs w:val="20"/>
          <w:lang w:val="it-IT"/>
        </w:rPr>
        <w:t>S.C. Ad Pavi Dinamic S.R.L.</w:t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8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bookmarkStart w:id="10" w:name="_Hlk27037704"/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szCs w:val="20"/>
          <w:lang w:val="it-IT"/>
        </w:rPr>
        <w:t>S.C. Ad Pavi Dinamic S.R.L.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 cu drept de semnătură  Arh.  Violeta Iuora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Beneficiari: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Pop Ioan și Pop Cristina Ana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  <w:lang w:val="it-IT"/>
        </w:rPr>
        <w:t>Amplasament:  Satu Mare, str. Ceferiștilor nr. 5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1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 720 mp, reprezentat prin c.f. </w:t>
      </w:r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67150 Satu Mare, nr. cad. 167150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499/12.07.2021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64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2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teritoriul care urmează să fie reglementat prin P.U.Z.: Teren în suprafaţă de  720 mp, reprezentat prin parcela din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.f. 167150 Satu Mare, nr. cad. 167150, conform planşei U-01 faza P.U.Z. din proiectul nr. 234/2021, elaborat de S.C. Ad Pavi Dinamic S.R.L.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de locuit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zonă de locuit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circulaţie rutieră şi pietonală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= 35%, CUTmax = 1,05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Regim de inalțime max (S/D)+P+1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apa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pe str. Ceferiștilo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Canaliz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pe str. Ceferiștilo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Alimentarea cu energie electrică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pe str. Ceferiștilo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 xml:space="preserve">Alimentarea cu gaze naturale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Se va racorda la rețeaua existentă pe str. Ceferiștilo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3.08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 09.11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4068/25.01.2022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ți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lang w:val="it-IT"/>
        </w:rPr>
        <w:tab/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E-on Gaz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Electrica SA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>- aviz Direcţia de Sănătate Public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 xml:space="preserve">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 de către Comisia Tehnică de Amenajare a Teritoriului şi Urbanism din data de  18.02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FooterChar">
    <w:name w:val="Footer Char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41:00Z</dcterms:created>
  <dc:creator>Utilizator</dc:creator>
  <dc:description/>
  <cp:keywords/>
  <dc:language>en-US</dc:language>
  <cp:lastModifiedBy>Crina Ardelean</cp:lastModifiedBy>
  <cp:lastPrinted>2021-08-18T15:45:00Z</cp:lastPrinted>
  <dcterms:modified xsi:type="dcterms:W3CDTF">2022-02-24T08:33:00Z</dcterms:modified>
  <cp:revision>6</cp:revision>
  <dc:subject/>
  <dc:title>NOTA DE FUNDAMENTARE</dc:title>
</cp:coreProperties>
</file>