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>NR. 11196/24.02.2022</w:t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Zonă de locuit, amplasament:  Satu Mare,  str. Ceferiştilor nr. 5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068/25.01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499/12.07.2021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64/24.09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17760/21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468432/20.12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224552/12.10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11005646/13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4134544/03.11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362/09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1376/20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243/15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52877/13.10.2021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Zonă de locuit, amplasament:  Satu Mare,  str. Ceferiştilor nr. 5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Cambria" w:hAnsi="Cambria" w:cs="Cambria"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00Z</dcterms:created>
  <dc:creator>Mihaela Racolta</dc:creator>
  <dc:description/>
  <cp:keywords/>
  <dc:language>en-US</dc:language>
  <cp:lastModifiedBy>Bianca Mustea</cp:lastModifiedBy>
  <cp:lastPrinted>2022-02-24T14:54:00Z</cp:lastPrinted>
  <dcterms:modified xsi:type="dcterms:W3CDTF">2022-02-24T12:55:00Z</dcterms:modified>
  <cp:revision>2</cp:revision>
  <dc:subject/>
  <dc:title>9232/23</dc:title>
</cp:coreProperties>
</file>