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0429/22.02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str. Ceferiștilor nr. 5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locu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Pop Ioan și Pop Cristina Ana şi este inscris in c.f. nr. 167150 Satu Mare, nr. cad. 167150, având o suprafata totală de 720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în plan, cu acces de pe str. Ceferiștilor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str. Ceferiști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Est  –  teren privat, curți construcți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teren privat, curți construcții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ivat,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locuit propusă a se edifica va avea spaţii de parcare individuale în interiorul parcele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ță cu regim de înălţime max (S/D)+P+1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0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(S/D)+P+1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str. Ceferiștilor de la rețeaua de alimentare cu apă exiten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existentă pe str. Ceferiștilor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branșare la rețeaua existentă pe str. Ceferiștilor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de gaz existentă pe str. Ceferiștilor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23.08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09.11.2021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4068/25.01.202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Zonă de locuit, amplasament: Sau Mare, str. Ceferiștilor nr. 5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2:00Z</dcterms:created>
  <dc:creator>Utilizator</dc:creator>
  <dc:description/>
  <cp:keywords/>
  <dc:language>en-US</dc:language>
  <cp:lastModifiedBy>Crina Ardelean</cp:lastModifiedBy>
  <cp:lastPrinted>2021-08-19T11:23:00Z</cp:lastPrinted>
  <dcterms:modified xsi:type="dcterms:W3CDTF">2022-02-24T08:34:00Z</dcterms:modified>
  <cp:revision>5</cp:revision>
  <dc:subject/>
  <dc:title>SERVICIUL DE URBANISM ŞI AMENAJARE A TERITORIULUI</dc:title>
</cp:coreProperties>
</file>