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2771/16.01.2023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 </w:t>
      </w:r>
      <w:r>
        <w:rPr>
          <w:b/>
          <w:color w:val="000000"/>
          <w:lang w:val="ro-RO"/>
        </w:rPr>
        <w:t>RAPORT DE SPECIALITATE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la proiectul de hotărâre privind aprobarea documentaţiei P.U.Z.- </w:t>
      </w:r>
      <w:bookmarkStart w:id="0" w:name="_Hlk27036190"/>
      <w:bookmarkStart w:id="1" w:name="_Hlk27036019"/>
      <w:r>
        <w:rPr>
          <w:color w:val="000000"/>
          <w:lang w:val="ro-RO"/>
        </w:rPr>
        <w:t>Construire două case de locuit P şi P+1, acceptarea ofertelor de donație și introducerea terenurilor în intravilan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bookmarkStart w:id="2" w:name="_Hlk26862748"/>
      <w:bookmarkEnd w:id="1"/>
      <w:bookmarkEnd w:id="2"/>
      <w:r>
        <w:rPr>
          <w:color w:val="000000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color w:val="000000"/>
          <w:lang w:val="ro-RO"/>
        </w:rPr>
        <w:t>Zona Str. Dara-Diana, nr. cad. 183842,</w:t>
      </w:r>
      <w:r>
        <w:rPr>
          <w:b/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>183843 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7" w:name="_Hlk104279394"/>
      <w:r>
        <w:rPr>
          <w:color w:val="000000"/>
          <w:lang w:val="ro-RO"/>
        </w:rPr>
        <w:t>Juhasz Zsolt</w:t>
      </w:r>
      <w:bookmarkEnd w:id="7"/>
      <w:r>
        <w:rPr>
          <w:color w:val="000000"/>
          <w:lang w:val="ro-RO"/>
        </w:rPr>
        <w:t xml:space="preserve">,  înregistrată la sediul instituției sub nr. 49436/22.09.2021 cu completările ulterioare înregistrate sub nr. 61017/31.10.2022, prin care solicită aprobarea documentației de urbanism PUZ – </w:t>
      </w:r>
      <w:r>
        <w:rPr>
          <w:b/>
          <w:bCs/>
          <w:color w:val="000000"/>
          <w:lang w:val="ro-RO"/>
        </w:rPr>
        <w:t>Construire două case de locuit P și P+1, Satu Mare, str. Dara-Diana nr. cad. 183842 și 183843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Terenul studiat</w:t>
      </w:r>
      <w:bookmarkStart w:id="8" w:name="_Hlk516821210"/>
      <w:r>
        <w:rPr>
          <w:color w:val="000000"/>
          <w:lang w:val="ro-RO"/>
        </w:rPr>
        <w:t xml:space="preserve"> este situat în extravilan, cuprinde două parcele, proprietatea lui </w:t>
      </w:r>
      <w:bookmarkStart w:id="9" w:name="_Hlk83644556"/>
      <w:r>
        <w:rPr>
          <w:color w:val="000000"/>
          <w:lang w:val="ro-RO"/>
        </w:rPr>
        <w:t>Juhasz Zsolt</w:t>
      </w:r>
      <w:bookmarkEnd w:id="9"/>
      <w:r>
        <w:rPr>
          <w:color w:val="000000"/>
          <w:lang w:val="ro-RO"/>
        </w:rPr>
        <w:t xml:space="preserve">, notate în c.f. 183842 şi 183843, și are categoria de folosință arabil. Pe aceste parcele se doreste construirea a două case de locuit P și P+1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Accesul la teren se face din De 828/45 şi din Str. Dara. </w:t>
      </w:r>
    </w:p>
    <w:p>
      <w:pPr>
        <w:pStyle w:val="Normal"/>
        <w:jc w:val="both"/>
        <w:rPr>
          <w:color w:val="000000"/>
          <w:lang w:val="ro-RO"/>
        </w:rPr>
      </w:pPr>
      <w:bookmarkStart w:id="10" w:name="_Hlk77148157"/>
      <w:bookmarkEnd w:id="8"/>
      <w:bookmarkEnd w:id="10"/>
      <w:r>
        <w:rPr>
          <w:color w:val="000000"/>
          <w:lang w:val="ro-RO"/>
        </w:rPr>
        <w:tab/>
        <w:t>Pentru asigurarea profilului de drum , conform ofertei de donaţie, proprietarul va dona teren după cum urmează: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Juhasz Zsolt</w:t>
      </w:r>
      <w:bookmarkStart w:id="11" w:name="_Hlk77150047"/>
      <w:r>
        <w:rPr>
          <w:color w:val="000000"/>
          <w:lang w:val="ro-RO"/>
        </w:rPr>
        <w:t xml:space="preserve"> donează </w:t>
      </w:r>
      <w:bookmarkStart w:id="12" w:name="_Hlk83644670"/>
      <w:r>
        <w:rPr>
          <w:color w:val="000000"/>
          <w:lang w:val="ro-RO"/>
        </w:rPr>
        <w:t xml:space="preserve">suprafaţa de 113 mp- lotul 1 rezultat în urma dezlipirii terenului cuprins în c.f. 183843 nr. cad. 183843 conform planului de situaţie cu propunerea de dezlipire întocmit de top. Meszaros Ştefan </w:t>
      </w:r>
      <w:bookmarkEnd w:id="12"/>
      <w:r>
        <w:rPr>
          <w:color w:val="000000"/>
          <w:lang w:val="ro-RO"/>
        </w:rPr>
        <w:t>precum şi suprafaţa de 125 mp- lotul 1 rezultat în urma dezlipirii terenului cuprins în c.f. 183842 nr. cad. 183842 conform planului de situaţie cu propunerea de dezlipire întocmit de top. Meszaros Ştefan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bookmarkStart w:id="13" w:name="_Hlk77148157"/>
      <w:bookmarkEnd w:id="13"/>
      <w:bookmarkEnd w:id="11"/>
      <w:r>
        <w:rPr>
          <w:color w:val="000000"/>
          <w:lang w:val="ro-RO"/>
        </w:rPr>
        <w:tab/>
        <w:t>Reglementări urbanistic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Regim de înălțime P, P+1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OT max 35%   CUT max 0,70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liniamente : retragere minim 5 m faţă de limita de proprietate spre stradă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parcelă propri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color w:val="000000"/>
          <w:lang w:val="ro-RO"/>
        </w:rPr>
      </w:pPr>
      <w:bookmarkStart w:id="14" w:name="_Hlk26959560"/>
      <w:bookmarkEnd w:id="14"/>
      <w:r>
        <w:rPr>
          <w:color w:val="000000"/>
          <w:lang w:val="ro-RO"/>
        </w:rPr>
        <w:t xml:space="preserve">Alimentarea cu apa: </w:t>
      </w:r>
      <w:bookmarkStart w:id="15" w:name="_Hlk83642942"/>
      <w:r>
        <w:rPr>
          <w:color w:val="000000"/>
          <w:lang w:val="ro-RO"/>
        </w:rPr>
        <w:t>prin extinderea reţelei existente şi branşarea la aceasta.</w:t>
      </w:r>
      <w:bookmarkEnd w:id="15"/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analizarea: prin extinderea reţelei existente şi branşarea la aceasta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imentarea cu energie electrică: prin extinderea reţelei existente şi branşarea la aceasta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limentarea cu gaze naturale: prin extinderea reţelei existente şi branşarea la aceasta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ocumentaţia de urbanism a fost supusă dezbaterii publice după cum urmează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etapa pregătitoare la data de 05.04.2021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etapa elaborării propunerilor la data de 03.08.2021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ocumentaţia cuprinde Raportul informării şi consultării publicului nr. 48046/14.09.2021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e perioada dezbaterii publice nu s-au înregistrat sesizări sau reclamaţii cu privire la documentaţi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La documentaţie au fost obţinute următoarele avize / acorduri: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bookmarkStart w:id="16" w:name="_Hlk77077908"/>
      <w:bookmarkEnd w:id="16"/>
      <w:r>
        <w:rPr>
          <w:color w:val="000000"/>
          <w:lang w:val="ro-RO"/>
        </w:rPr>
        <w:t>- SC Apaserv SA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E-on Gaz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Electrica SA- Acord de principiu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           - Aviz de amplasament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telefoni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Inspectoratul pentru Situaţii de Urgenţă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Direcţia pentru Sănătatea Populaţie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Direcţia pentru Protecţia Mediulu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 Aviz S.A.D.P.P.- birou Administrare drumuri, Autorizăr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  - birou Salubrizare, Protecţi mediului , Zone verzi</w:t>
      </w:r>
    </w:p>
    <w:p>
      <w:pPr>
        <w:pStyle w:val="Normal"/>
        <w:jc w:val="both"/>
        <w:rPr>
          <w:color w:val="000000"/>
          <w:lang w:val="ro-RO"/>
        </w:rPr>
      </w:pPr>
      <w:bookmarkStart w:id="17" w:name="_Hlk77077908"/>
      <w:bookmarkEnd w:id="17"/>
      <w:r>
        <w:rPr>
          <w:color w:val="000000"/>
          <w:lang w:val="ro-RO"/>
        </w:rPr>
        <w:tab/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roiectul de hotărâre privind aprobarea documentației PUZ – Construire două case de locuit P şi P+1, acceptarea ofertelor de donație și introducerea terenurilor în intravilan amplasament: Satu Mare, str. Dara-Diana nr. cad. 183842 și 183843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bookmarkStart w:id="18" w:name="_Hlk26959560"/>
      <w:bookmarkEnd w:id="18"/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2z1">
    <w:name w:val="WW8Num12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5:00Z</dcterms:created>
  <dc:creator>Utilizator</dc:creator>
  <dc:description/>
  <cp:keywords/>
  <dc:language>en-US</dc:language>
  <cp:lastModifiedBy>Crina Ardelean</cp:lastModifiedBy>
  <cp:lastPrinted>2023-01-27T14:33:00Z</cp:lastPrinted>
  <dcterms:modified xsi:type="dcterms:W3CDTF">2023-01-27T12:33:00Z</dcterms:modified>
  <cp:revision>6</cp:revision>
  <dc:subject/>
  <dc:title>SERVICIUL DE URBANISM ŞI AMENAJARE A TERITORIULUI</dc:title>
</cp:coreProperties>
</file>