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-34"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0"/>
          <w:lang w:val="it-IT"/>
        </w:rPr>
        <w:t>NOTA DE FUNDAMENTARE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right="-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it-IT"/>
        </w:rPr>
      </w:pPr>
      <w:bookmarkStart w:id="2" w:name="bookmark0"/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>Nr.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 xml:space="preserve"> 66/10.12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 P.U.Z.-  Imobil de servicii şi activităţi complementare şi compatibile, str. Decebal, nr.25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Număr /data proiect:   03-7514-00-201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Proiectant:</w:t>
      </w:r>
      <w:bookmarkEnd w:id="4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                 </w:t>
      </w:r>
      <w:bookmarkStart w:id="5" w:name="_Hlk517096884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Sigma Proiect S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bookmarkEnd w:id="5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achitat taxa RUR pentru coordonator atestat RUR  : Gűnthner Tiber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Beneficiar: Susanu Norbert Zolta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Amplasament:  str. Decebal, nr.25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bookmarkStart w:id="6" w:name="_Hlk513712624"/>
      <w:bookmarkEnd w:id="6"/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Terenul studiat este în suprafaţă de 773 m² proprietatea beneficiarului, situat în intravilanul municipiului Satu Mare, reprezentat prin parcela din C.F. 165308.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7" w:name="_Hlk513712624"/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ertificatul de Urbanism nr.856/09.09.2019 emis de Primăria municipiului Satu Mare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viz de oportunitate nr. 19/23.04.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8" w:name="bookmark3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Reglementări / obiective propuse:</w:t>
      </w:r>
      <w:bookmarkEnd w:id="8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Zonă de servicii; zonă spaţii verzi, loc de joacă; zonă căi de comunicaţii, trotuare, accese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a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- teritoriul care urmează să fie reglementat prin P.U.Z.: Teren situat în 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intravilan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municipiului Satu Mare, în suprafaţă 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77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vertAlign w:val="superscript"/>
          <w:lang w:val="it-IT"/>
        </w:rPr>
        <w:t>2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 xml:space="preserve">reprezentat prin parcela din 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C.F. 1653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conform planşei U/4 faza PUZ din proiectul 03-7514-00-2019, elaborat de Sigma Proiect SA şi relaţia cu  vecinătăţile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- categoriile funcţionale pentru parcela in studiu: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zonă de servicii, activităţi complementare şi compatibil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zonă de servicii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căi de comunicaţii, trotuare, acces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spaţii verz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im de înălţime: S+P+3E+1E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OT max    = 80%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CUT max    = 4,00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.Echipare edilitara,dotari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e va executa racordarea la reţelele de utilităţi existente..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</w:t>
      </w:r>
      <w:r>
        <w:rPr>
          <w:rFonts w:eastAsia="Times New Roman" w:cs="Arial" w:ascii="Arial" w:hAnsi="Arial"/>
          <w:b/>
          <w:color w:val="3333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nformarea şi consultarea publică s-a derulat respectând etapele din cadrul procesului de elaborare sau revizuire a planurilor de urbanism sau amenajare a teritoriului 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1.Etapa pregătitoare – anunţarea intenţiei de elaborare – 25.10.2019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ția a fost afi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ş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la sediul institu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ţ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iei și pe site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ncep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â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d cu data de 25.10.2019. Publicul a fost invitat să transmită observaţii şi propuneri până pe data de 07.11.2019. La sediul primăriei au fost înregistrate sesizări cu privire la intenția de PUZ.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2.Etapa elaborării propunerilor ce vor fi supuse procesului de avizare- 03.08.2020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ția a fost afi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ş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la sediul institu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ţ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iei și pe site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cepând cu data de 03.08.2020. Publicul a fost invitat să transmită observaţii şi propuneri până pe data de 28.08.2020 prin scrisori depuse la registratură,  transmise pe poştă sau pe e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Cs w:val="20"/>
            <w:lang w:val="it-IT"/>
          </w:rPr>
          <w:t>consultarepublica@primariasm.ro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. La sediul primăriei au fost înregistrate sesizări cu privire la documentaţia de urbanism propusă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cepând  cu  data  de 19.11.2021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 fost întocmit Raportul informării și consult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ii publicului nr.59690/24.11.2021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au fost înregistrate sesizări din partea asociaţiei de proprietari Pţa. 25 Octombrie, bl.T6 şi din partea lui Cosma Alexandru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paserv Satu Mare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elgaz Grid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C DEER SA – Acord de principiu</w:t>
      </w:r>
    </w:p>
    <w:p>
      <w:pPr>
        <w:pStyle w:val="Normal"/>
        <w:ind w:left="360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–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viz de amplasament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Telekom România Communications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nspectoratul pentru Situaţii de Urgenţă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irecţia de Sănătate Publică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genţia pentru Protecţia Mediului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irecţia Judeţeană pentru Cultură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de Circulaţie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Muzeul Judeţean Satu Mare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nsiliul Judeţean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urma analizării documentaţiei şi a documentelor anexate la aceasta, de către Comisia Tehnică de Urbanism şi Amenajare a  Teritoriului din data de 10.12.2021, se constată îndeplinirea obligaţiilor legale şi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it-IT"/>
        </w:rPr>
        <w:t xml:space="preserve"> propune emiterea avizului tehnic al Arhitectului Şef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   S.U.D.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REŞEDINTE COMISIE,                                                   </w:t>
        <w:tab/>
        <w:tab/>
        <w:t>SECRETAR COMISI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          ing. Mariana Roman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/>
  </w:style>
  <w:style w:type="paragraph" w:styleId="Heading12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9:47:00Z</dcterms:created>
  <dc:creator>Utilizator</dc:creator>
  <dc:description/>
  <dc:language>en-US</dc:language>
  <cp:lastModifiedBy>Razvan Rares Teodorescu</cp:lastModifiedBy>
  <cp:lastPrinted>2022-01-25T12:05:00Z</cp:lastPrinted>
  <dcterms:modified xsi:type="dcterms:W3CDTF">2022-01-25T10:19:00Z</dcterms:modified>
  <cp:revision>3</cp:revision>
  <dc:subject/>
  <dc:title>NOTA DE FUNDAMENTARE</dc:title>
</cp:coreProperties>
</file>