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hitect Şef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4182/25.01.2022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rFonts w:ascii="Arial" w:hAnsi="Arial" w:cs="Arial"/>
          <w:sz w:val="23"/>
          <w:szCs w:val="23"/>
          <w:lang w:val="ro-RO"/>
        </w:rPr>
      </w:pPr>
      <w:r>
        <w:rPr>
          <w:rFonts w:cs="Arial" w:ascii="Arial" w:hAnsi="Arial"/>
          <w:sz w:val="23"/>
          <w:szCs w:val="23"/>
          <w:lang w:val="ro-RO"/>
        </w:rPr>
        <w:t>În conformitate cu prevederile art.136, alin.(8), lit.b) din OUG nr.57/2019 privind Codul Administrativ, formulăm: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 xml:space="preserve">     </w:t>
      </w:r>
      <w:r>
        <w:rPr>
          <w:b/>
          <w:sz w:val="28"/>
          <w:szCs w:val="28"/>
          <w:lang w:val="ro-RO"/>
        </w:rPr>
        <w:t>RAPORT DE SPECIALITATE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ivind documentaţia </w:t>
      </w:r>
      <w:r>
        <w:rPr>
          <w:b/>
          <w:bCs/>
          <w:sz w:val="28"/>
          <w:szCs w:val="28"/>
          <w:lang w:val="ro-RO"/>
        </w:rPr>
        <w:t>P.U.Z. -  Imobil de servicii şi activităţi complementare şi compatibile, str. Decebal, nr.25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Conform extrasului CF terenul este situat în intravilanul municipiului Satu Mare şi are categoria de folosinţă curţi construcţii, arabil. Se propun indicatorii urbanistici: POTmax 80% , CUTmax 4,00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Terenul este în suprafaţă de 773 m² conform extrasului C.F. nr. 165308, nr. Cad. 165308, proprietatea beneficiarului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Se doreşte realizarea unui zone de servicii şi activităţi complementare şi compatibile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Accesul auto şi pietonal la parcelă se va face din str. Decebal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arcările se vor asigura pe parcelă propri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tilizări permis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rvicii cu funcţiuni complementare şi compatibil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ă căi de comunicaţii, trotuare, acces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ă echipări tehnico-edilitar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zona verde, loc de joacă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gimul de înălţime propus este S+P+3E+1ER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mobilul se vor racorda la rețelele edilitare existente în zonă. Indicatorii de urbanism propuşi sunt POTmax 80%, CUTmax 4,00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Edificarea se va realiza astfel încât sa respecte RGU si Codului Civil  cu privire la retragerile minime obligatorii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ocumentaţia a obţinut toate avizele solicitate prin avizul de oportunitate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ocumentaţia de urbanism a fost supusă dezbaterii publice după cum urmează: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1.Etapa pregătitoare – anunţarea intenţiei de elaborare – 25.10.2019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ocumentația a fost afi</w:t>
      </w:r>
      <w:r>
        <w:rPr>
          <w:sz w:val="28"/>
          <w:szCs w:val="28"/>
          <w:lang w:val="ro-RO"/>
        </w:rPr>
        <w:t>ş</w:t>
      </w:r>
      <w:r>
        <w:rPr>
          <w:sz w:val="28"/>
          <w:szCs w:val="28"/>
          <w:lang w:val="ro-RO"/>
        </w:rPr>
        <w:t>a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ro-RO"/>
        </w:rPr>
        <w:t xml:space="preserve"> la sediul institu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ro-RO"/>
        </w:rPr>
        <w:t xml:space="preserve">iei și pe site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ro-RO"/>
        </w:rPr>
        <w:t>ncep</w:t>
      </w:r>
      <w:r>
        <w:rPr>
          <w:sz w:val="28"/>
          <w:szCs w:val="28"/>
          <w:lang w:val="ro-RO"/>
        </w:rPr>
        <w:t>â</w:t>
      </w:r>
      <w:r>
        <w:rPr>
          <w:sz w:val="28"/>
          <w:szCs w:val="28"/>
          <w:lang w:val="ro-RO"/>
        </w:rPr>
        <w:t xml:space="preserve">nd cu data de 25.10.2019. Publicul a fost invitat să transmită observaţii şi propuneri până pe data de 07.11.2019. La sediul primăriei au fost înregistrate sesizări cu privire la intenția de PUZ.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2.Etapa elaborării propunerilor ce vor fi supuse procesului de avizare- 03.08.2020.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ocumentația a fost afi</w:t>
      </w:r>
      <w:r>
        <w:rPr>
          <w:sz w:val="28"/>
          <w:szCs w:val="28"/>
          <w:lang w:val="ro-RO"/>
        </w:rPr>
        <w:t>ş</w:t>
      </w:r>
      <w:r>
        <w:rPr>
          <w:sz w:val="28"/>
          <w:szCs w:val="28"/>
          <w:lang w:val="ro-RO"/>
        </w:rPr>
        <w:t>at</w:t>
      </w:r>
      <w:r>
        <w:rPr>
          <w:sz w:val="28"/>
          <w:szCs w:val="28"/>
          <w:lang w:val="ro-RO"/>
        </w:rPr>
        <w:t>ă</w:t>
      </w:r>
      <w:r>
        <w:rPr>
          <w:sz w:val="28"/>
          <w:szCs w:val="28"/>
          <w:lang w:val="ro-RO"/>
        </w:rPr>
        <w:t xml:space="preserve"> la sediul institu</w:t>
      </w:r>
      <w:r>
        <w:rPr>
          <w:sz w:val="28"/>
          <w:szCs w:val="28"/>
          <w:lang w:val="ro-RO"/>
        </w:rPr>
        <w:t>ţ</w:t>
      </w:r>
      <w:r>
        <w:rPr>
          <w:sz w:val="28"/>
          <w:szCs w:val="28"/>
          <w:lang w:val="ro-RO"/>
        </w:rPr>
        <w:t xml:space="preserve">iei și pe site </w:t>
      </w:r>
      <w:r>
        <w:rPr>
          <w:sz w:val="28"/>
          <w:szCs w:val="28"/>
          <w:lang w:val="ro-RO"/>
        </w:rPr>
        <w:t>î</w:t>
      </w:r>
      <w:r>
        <w:rPr>
          <w:sz w:val="28"/>
          <w:szCs w:val="28"/>
          <w:lang w:val="ro-RO"/>
        </w:rPr>
        <w:t xml:space="preserve">ncepând cu data de 03.08.2020. Publicul a fost invitat să transmită observaţii şi propuneri până pe data de 28.08.2020 prin scrisori depuse la registratură,  transmise pe poştă sau pe email </w:t>
      </w:r>
      <w:hyperlink r:id="rId2">
        <w:r>
          <w:rPr>
            <w:rStyle w:val="InternetLink"/>
            <w:sz w:val="28"/>
            <w:szCs w:val="28"/>
            <w:lang w:val="ro-RO"/>
          </w:rPr>
          <w:t>consultarepublica@primariasm.ro</w:t>
        </w:r>
      </w:hyperlink>
      <w:r>
        <w:rPr>
          <w:sz w:val="28"/>
          <w:szCs w:val="28"/>
          <w:lang w:val="ro-RO"/>
        </w:rPr>
        <w:t xml:space="preserve">. La sediul primăriei au fost înregistrate sesizări cu privire la documentaţia de urbanism propusă.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3.Etapa propunerii finale care include toate observaţiile avizatorilor şi care se supune procedurii de transparenţă decizională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cepând  cu  data  de 19.11.2021 atât la sediul Primăriei mun. Satu Mare, Piaţa 25 Octombrie nr. 1 cât şi pe site a fost afişată spre consultare documentaţia  P.U.Z.varianta finală, cu toate avizele solicitate prin Avizul de oportunitate.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Documentaţia cuprinde Raportul informării şi consultării publicului nr. 59690/27.11.2021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e perioada dezbaterii publice au fost înregistrate sesizări şi reclamaţ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cumentaţia a fost analizată de Comisia Tehnică de Amenajare a Teritoriului şi Urbanism la data de 10.12.2021, şi a obţinut avizul favorabil al Arhitectului Şef nr. 66/10.12.2021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rucât documentaţia este completă, are toate avizele solicitate , s-a încheiat procedura dezbaterii publice şi a obţinut avizul favorabil al Arhitectului Şef  în urma analizării în Comisia Tehnică de Urbanism lşi Amenajare a Teritoriului, aceasta se înaintează spre analiza Consiliului Local care potrivit art. 129 aliniat (6) litera c) din O.U.G nr.57/2019 privind Codul Administrativ avizează sau aprobă în condiţiile legii documentaţiile de amenajare a teritoriului şi de urbanism ale localităţii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/>
        </w:rPr>
        <w:t>În consecinţă, proiectul de hotărâre privind aprobarea documentaţiei PUZ - Imobil de servicii şi activităţi complementare şi compatibile, amplasament: Satu Mare, str. Decebal, nr.25, se înaintează Consiliului Local al municipiului Satu Mare cu propunere de aprobare.</w:t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</w:t>
        <w:tab/>
        <w:tab/>
        <w:tab/>
        <w:tab/>
        <w:tab/>
        <w:tab/>
        <w:t>Arhitect Şef</w:t>
      </w:r>
    </w:p>
    <w:p>
      <w:pPr>
        <w:pStyle w:val="Normal"/>
        <w:rPr/>
      </w:pPr>
      <w:r>
        <w:rPr>
          <w:sz w:val="28"/>
          <w:szCs w:val="28"/>
          <w:lang w:val="ro-RO"/>
        </w:rPr>
        <w:t>Ing. Răzvan Teodorescu</w:t>
        <w:tab/>
        <w:tab/>
        <w:tab/>
        <w:tab/>
        <w:t xml:space="preserve">     cu atribuţii delegate,</w:t>
      </w:r>
    </w:p>
    <w:p>
      <w:pPr>
        <w:pStyle w:val="Normal"/>
        <w:ind w:firstLine="720"/>
        <w:rPr/>
      </w:pPr>
      <w:r>
        <w:rPr>
          <w:sz w:val="28"/>
          <w:szCs w:val="28"/>
          <w:lang w:val="ro-RO"/>
        </w:rPr>
        <w:tab/>
        <w:tab/>
        <w:tab/>
        <w:tab/>
        <w:tab/>
        <w:t xml:space="preserve">       </w:t>
        <w:tab/>
        <w:t xml:space="preserve">     Arh. Burgye Ştefan</w:t>
        <w:tab/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 Unicode MS" w:hAnsi="Arial Unicode MS" w:eastAsia="Arial Unicode MS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" w:hAnsi="Arial Unicode MS" w:eastAsia="Arial Unicode MS" w:cs="Arial Unicode MS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republica@primariasm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1:57:00Z</dcterms:created>
  <dc:creator>Utilizator</dc:creator>
  <dc:description/>
  <cp:keywords/>
  <dc:language>en-US</dc:language>
  <cp:lastModifiedBy>Razvan Rares Teodorescu</cp:lastModifiedBy>
  <cp:lastPrinted>2022-01-25T13:23:00Z</cp:lastPrinted>
  <dcterms:modified xsi:type="dcterms:W3CDTF">2022-01-25T11:25:00Z</dcterms:modified>
  <cp:revision>14</cp:revision>
  <dc:subject/>
  <dc:title>SERVICIUL DE URBANISM ŞI AMENAJARE A TERITORIULUI</dc:title>
</cp:coreProperties>
</file>