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2 din 23.09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Zonă de agremen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47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S.C. AD PAVI DINAMIC S.R.L.,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i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Pop Flavița Lia și Pop Vasile Octavian Marce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drumul Petalelor nr. 6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8" w:name="_Hlk109122757"/>
      <w:r>
        <w:rPr>
          <w:rFonts w:eastAsia="Times New Roman"/>
          <w:b w:val="false"/>
          <w:bCs w:val="false"/>
          <w:szCs w:val="20"/>
          <w:lang w:val="it-IT"/>
        </w:rPr>
        <w:t xml:space="preserve">Teren în suprafaţă de 809  mp, înscris în c.f. 186638 Satu Mare nr. cad. </w:t>
      </w:r>
      <w:bookmarkEnd w:id="8"/>
      <w:r>
        <w:rPr>
          <w:rFonts w:eastAsia="Times New Roman"/>
          <w:b w:val="false"/>
          <w:bCs w:val="false"/>
          <w:szCs w:val="20"/>
          <w:lang w:val="it-IT"/>
        </w:rPr>
        <w:t>186638, proprietatea d-lor Pop Flavița Lia şi Pop Vasile Octavian Marcel, drumul Petalelor nr. 68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762/18.10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11/1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9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 xml:space="preserve"> - zonă de agremen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- teritoriul care urmează să fie reglementat prin P.U.Z.: </w:t>
      </w:r>
      <w:r>
        <w:rPr>
          <w:rFonts w:eastAsia="Times New Roman"/>
          <w:b w:val="false"/>
          <w:bCs w:val="false"/>
          <w:color w:val="333333"/>
        </w:rPr>
        <w:t>Teren în suprafaţă de în suprafaţă de 809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>mp, înscris în c.f. 186638 Satu Mare nr. cad. 186638</w:t>
      </w:r>
      <w:r>
        <w:rPr>
          <w:rFonts w:eastAsia="Times New Roman"/>
          <w:b w:val="false"/>
          <w:bCs w:val="false"/>
          <w:szCs w:val="20"/>
          <w:lang w:val="it-IT"/>
        </w:rPr>
        <w:t>, conform planşei U-01 faza P.U.Z. din proiectul nr. 247/2021, elaborat de S.C. 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agrem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P-P+1E cu posibilitate de subsol/demiso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15%   CUT max 0,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retragere min 3 m faţă de limita de proprietate spre drumul Luncii şi retrageri față de limitele laterale şi posterioară min 60 cm (conform planşei de reglementări urbanistice-concept propu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și pietonal se va realiza atât din drumul Petalelor cât și din drumul Lunci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a propr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chiparea edilitară se va face conform planşei Ed-01 din documentaţie, conform avizelor emise de unitățile avizato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a de alimentare cu apă de la care se va executa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Canalizarea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nu există rețea de canalizare, se va executa bazin vidanjabil etanș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a de alimentare cu energie electrică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gaze natural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a de gaz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ă in zona de acoperire a rețelelor de telefonie mobil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0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4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8.07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51393/13.09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1" w:name="_Hlk77077908"/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 S. 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2" w:name="_Hlk77077908"/>
      <w:bookmarkEnd w:id="1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23.09.2022,  se constată îndeplinirea obligaţiilor legale şi propune emiterea avizului tehnic al Arhitectului Şef 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 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na Ardelean</cp:lastModifiedBy>
  <cp:lastPrinted>2021-03-19T14:49:00Z</cp:lastPrinted>
  <dcterms:modified xsi:type="dcterms:W3CDTF">2022-09-27T07:45:00Z</dcterms:modified>
  <cp:revision>4</cp:revision>
  <dc:subject/>
  <dc:title>NOTA DE FUNDAMENTARE</dc:title>
</cp:coreProperties>
</file>