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54081/26.09.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</w:t>
      </w:r>
      <w:bookmarkStart w:id="1" w:name="_Hlk66962211"/>
      <w:r>
        <w:rPr>
          <w:bCs/>
          <w:sz w:val="28"/>
          <w:szCs w:val="28"/>
        </w:rPr>
        <w:t xml:space="preserve">-  </w:t>
      </w:r>
      <w:bookmarkStart w:id="2" w:name="_Hlk531855017"/>
      <w:bookmarkEnd w:id="0"/>
      <w:r>
        <w:rPr>
          <w:bCs/>
          <w:sz w:val="28"/>
          <w:szCs w:val="28"/>
        </w:rPr>
        <w:t xml:space="preserve">Zonă de agrement în municipiul Satu Mare, </w:t>
      </w:r>
      <w:bookmarkEnd w:id="1"/>
      <w:r>
        <w:rPr>
          <w:bCs/>
          <w:sz w:val="28"/>
          <w:szCs w:val="28"/>
        </w:rPr>
        <w:t>Drumul Petalelor  nr. 6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51393/13.09.2022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 avizarea acestui proiect s-a luat în considerare condiţiile impuse prin certificatul de urbanism nr. 762/18.10.2021, cu termen de valabilitate de 24 luni de la data emiteri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, documentaţia PUZ este însoţită de Avizul de oportunitate nr. 11/18.02.2022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Apaserv Satu Mare S.A. (nr. 10747/27.06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principiu al distribuitorului de gaze naturale - Delgaz Grid    (nr. 213750718/20.06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nr. SM 144548/16.06.2022 din partea distribuitorului de energie electrică – DEER România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 de amplasament favorabil din partea distribuitorului de energie electrică – DEER România (nr. 6040220610059/23.06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Orange România Communications S.A. (nr. 90/05.07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1419214/19.07.2022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244/28.06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1138/16.08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 administrator drum: 133/22.06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ul SA.D.P.P., Biroul Salubrizare, Protecţia Mediului, Zone Verzi nr. 34885/21.06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301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În consecinţă, proiectul de hotărâre privind </w:t>
      </w:r>
      <w:r>
        <w:rPr>
          <w:bCs/>
          <w:sz w:val="28"/>
          <w:szCs w:val="28"/>
        </w:rPr>
        <w:t>aprobarea documentaţiei  P.U.Z. -  Zonă de agrement în municipiul Satu Mare, Drumul Petalelor  nr. 68, se înaintează Consiliului Local al municipiului Satu Mare cu propunere de aproba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1:00Z</dcterms:created>
  <dc:creator>Mihaela Racolta</dc:creator>
  <dc:description/>
  <cp:keywords/>
  <dc:language>en-US</dc:language>
  <cp:lastModifiedBy>Bianca Mustea</cp:lastModifiedBy>
  <cp:lastPrinted>2022-02-28T14:05:00Z</cp:lastPrinted>
  <dcterms:modified xsi:type="dcterms:W3CDTF">2022-09-26T11:01:00Z</dcterms:modified>
  <cp:revision>2</cp:revision>
  <dc:subject/>
  <dc:title>9232/23</dc:title>
</cp:coreProperties>
</file>