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6"/>
          <w:szCs w:val="26"/>
        </w:rPr>
      </w:pPr>
      <w:bookmarkStart w:id="0" w:name="bookmark0"/>
      <w:r>
        <w:rPr>
          <w:rFonts w:eastAsia="Times New Roman" w:cs="Arial" w:ascii="Arial" w:hAnsi="Arial"/>
          <w:color w:val="333333"/>
          <w:sz w:val="26"/>
          <w:szCs w:val="26"/>
        </w:rPr>
        <w:t>NOTA DE FUNDAMENT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6"/>
          <w:szCs w:val="26"/>
        </w:rPr>
      </w:pPr>
      <w:bookmarkStart w:id="1" w:name="bookmark0"/>
      <w:r>
        <w:rPr>
          <w:rFonts w:eastAsia="Times New Roman" w:cs="Arial" w:ascii="Arial" w:hAnsi="Arial"/>
          <w:color w:val="333333"/>
          <w:sz w:val="26"/>
          <w:szCs w:val="26"/>
        </w:rPr>
        <w:t>Nr.</w:t>
      </w:r>
      <w:bookmarkEnd w:id="1"/>
      <w:r>
        <w:rPr>
          <w:rFonts w:eastAsia="Times New Roman" w:cs="Arial" w:ascii="Arial" w:hAnsi="Arial"/>
          <w:color w:val="333333"/>
          <w:sz w:val="26"/>
          <w:szCs w:val="26"/>
        </w:rPr>
        <w:t xml:space="preserve"> 4/21.01.2022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bookmarkStart w:id="2" w:name="bookmark1"/>
      <w:r>
        <w:rPr>
          <w:rFonts w:eastAsia="Times New Roman" w:cs="Arial" w:ascii="Arial" w:hAnsi="Arial"/>
          <w:b w:val="false"/>
          <w:i/>
          <w:color w:val="333333"/>
          <w:sz w:val="23"/>
          <w:szCs w:val="23"/>
        </w:rPr>
        <w:t>Pentru documentaţia:</w:t>
      </w:r>
      <w:bookmarkStart w:id="3" w:name="bookmark2"/>
      <w:bookmarkEnd w:id="2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 PUZ - Parcelare zonă de locuinţe şi funcţiuni complement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i/>
          <w:color w:val="333333"/>
          <w:sz w:val="23"/>
          <w:szCs w:val="23"/>
        </w:rPr>
        <w:t>Număr /data proiect: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  3-7579-00/202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i/>
          <w:color w:val="333333"/>
          <w:sz w:val="23"/>
          <w:szCs w:val="23"/>
        </w:rPr>
        <w:t>Proiectant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:</w:t>
      </w:r>
      <w:bookmarkEnd w:id="3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                 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Sigma Proiect SA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i/>
          <w:color w:val="333333"/>
          <w:sz w:val="23"/>
          <w:szCs w:val="23"/>
        </w:rPr>
        <w:t>achitat taxa RUR pentru coordonator atestat RUR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: 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arh. Gűnthner Tiberiu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i/>
          <w:color w:val="333333"/>
          <w:sz w:val="23"/>
          <w:szCs w:val="23"/>
        </w:rPr>
        <w:t>Beneficiar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: 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Stoica P. Mihail şi Stoica M. Mihail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i/>
          <w:color w:val="333333"/>
          <w:sz w:val="23"/>
          <w:szCs w:val="23"/>
        </w:rPr>
        <w:t>Amplasament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:  str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. Eugen Seleş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bookmarkStart w:id="4" w:name="_Hlk513712624"/>
      <w:bookmarkEnd w:id="4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Terenul studiat este în suprafaţă de 6.750 m² proprietatea beneficiarilor, situat în extravilanul municipiului Satu Mare, reprezentat prin parcela din C.F. 157663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bookmarkStart w:id="5" w:name="_Hlk513712624"/>
      <w:bookmarkEnd w:id="5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În scopul realizării documentaţiei pentru amplasament au fost emise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Certificatul de Urbanism nr.710/06.10.2020 emis de Primăria municipiului Satu M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viz de oportunitate nr. 17/29.03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bookmarkStart w:id="6" w:name="bookmark3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Reglementări / obiective propuse:</w:t>
      </w:r>
      <w:bookmarkEnd w:id="6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Zonă locuinţe şi funcţiuni complementare 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(S+)P- P+1-P+M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I.Reguli de baza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- teritoriul care urmează să fie reglementat prin P.U.Z.: Teren situat în intravilanul municipiului Satu Mare, în suprafaţă de 6.750 m</w:t>
      </w:r>
      <w:r>
        <w:rPr>
          <w:rFonts w:eastAsia="Times New Roman" w:cs="Arial" w:ascii="Arial" w:hAnsi="Arial"/>
          <w:b w:val="false"/>
          <w:color w:val="333333"/>
          <w:sz w:val="23"/>
          <w:szCs w:val="23"/>
          <w:vertAlign w:val="superscript"/>
        </w:rPr>
        <w:t>2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reprezentat prin parcelele din C.F. 157663, conform planşei U03 faza PUZ din proiectul nr. 3-7579-00/2020, elaborat de 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Sigma Proiect SA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şi relaţia cu  vecinătăţil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- categoriile funcţionale pentru parcela in studiu: locuinţe şi funcţiuni complementare 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(S+)P- P+1-P+M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- zonă locuinţe 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(S+)P- P+1-P+M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- zonă echipări tehnico-edilit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- zonă circulaţie carosabilă şi rutieră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- zonă spaţii verzi, loc de joacă, punct gospodăresc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                                   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- regim de înălţime: 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(S+)P- P+1-P+M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                                   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- POT max    = 35%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ab/>
        <w:tab/>
        <w:tab/>
        <w:t xml:space="preserve">     - CUT max    = 1,4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II.Echipare edilitara,dotar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ab/>
        <w:t xml:space="preserve">Conform planşei E.01. Reglementări tehnico-edilitare: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Alimentarea cu apa va fi furnizată prin extinderea reţelei existente pe bd. Lucian Blaga.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Canalizarea </w:t>
      </w:r>
      <w:bookmarkStart w:id="7" w:name="_Hlk17444998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pele menajere extinderea reţelei existente pe bd. Lucian Blag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bookmarkEnd w:id="7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Se va realiza racordarea la reţeaua de gaze naturale</w:t>
      </w:r>
      <w:bookmarkStart w:id="8" w:name="_Hlk17445095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, încălzirea clădirilor va fi soluţionată utilizând microcentrala proprie pe apartament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bookmarkEnd w:id="8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limentarea cu energie electrică se va realiza de la reţeaua 20kV existentă în zonă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III. Informarea şi consultarea publică s-a derulat respectând etapele din cadrul procesului de elaborare sau revizuire a planurilor de urbanism sau amenajare a teritoriului 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1.Etapa pregătitoare – anunţarea intenţiei de elaborare – 22.12.202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Documentația a fost afi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ş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t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ă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la sediul institu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ţ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iei și pe site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î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ncep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â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nd cu data de 22.12.2020. Publicul a fost invitat să transmită observaţii şi propuneri până pe data de 04.01.2021. La sediul primăriei au fost înregistrate sesizări cu privire la intenția de PUZ..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2.Etapa elaborării propunerilor ce vor fi supuse procesului de avizare- 18.06.2021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Documentația a fost afi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ş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t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ă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la sediul institu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ţ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iei și pe site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î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ncepând cu data de 18.06.2021. Publicul a fost invitat să transmită observaţii şi propuneri până pe data de 13.07.2021 prin scrisori depuse la registratură,  transmise pe poştă sau pe email </w:t>
      </w:r>
      <w:hyperlink r:id="rId2">
        <w:r>
          <w:rPr>
            <w:rStyle w:val="InternetLink"/>
            <w:rFonts w:eastAsia="Times New Roman" w:cs="Arial" w:ascii="Arial" w:hAnsi="Arial"/>
            <w:b w:val="false"/>
            <w:color w:val="333333"/>
            <w:sz w:val="23"/>
            <w:szCs w:val="23"/>
          </w:rPr>
          <w:t>consultarepublica@primariasm.ro</w:t>
        </w:r>
      </w:hyperlink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. La sediul primăriei nu au fost înregistrate sesizări cu privire la documentaţia de urbanism propusă.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3.Etapa propunerii finale care include toate observaţiile avizatorilor şi care se supune procedurii de transparenţă decizională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Începând  cu  data  de 16.11.2021 atât la sediul Primăriei mun. Satu Mare, Piaţa 25 Octombrie nr. 1 cât şi pe site a fost afişată spre consultare documentaţia  P.U.Z.varianta finală, cu toate avizele solicitate prin Avizul de oportunitate.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 fost întocmit Raportul informării și consult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ă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rii publicului nr.59177/22.11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La documentaţie au fost obţinute următoarele avize / acordu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paserv Satu Mare SA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Delgaz Grid SA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SC DEER SA – Acord de principiu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–</w:t>
      </w: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viz de oportunitate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Telekom România Communications SA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Inspectoratul pentru Situaţii de Urgenţă „Someş”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Direcţia de Sănătate Publică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genţia pentru Protecţia Mediului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SADPP</w:t>
        <w:tab/>
        <w:tab/>
        <w:t xml:space="preserve">- : biroul Administrare drumuri, Autorizări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                               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- biroul Salubrizare, Protecţia mediului, Zone verzi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Direcţia pentru Agricultură Judeţeană Satu Mare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Consiliul Judeţean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Direcţia Judeţeană pentru Cultură Satu Mare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Clasa de calitate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Propunere de scoatere din circuitul agricol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Propunere de introducere a terenului în intravilan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S.R.I.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M.A.I.- Direcţia Generală Logistică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M.A.P.N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În urma analizării documentaţiei şi a documentelor anexate la aceasta, de către Comisia Tehnică de Urbanism şi Amenajare a  Teritoriului din data de 21.01.2022, se constată îndeplinirea obligaţiilor legale şi propune emiterea avizului tehnic al Arhitectului Şef.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Comisia propune un termen de valabilitate pentru documentaţie de 2 ani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ab/>
        <w:tab/>
        <w:tab/>
        <w:tab/>
        <w:tab/>
        <w:tab/>
        <w:tab/>
        <w:tab/>
        <w:tab/>
        <w:t xml:space="preserve">        S.U.D.U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PREŞEDINTE COMISIE,                                                   </w:t>
        <w:tab/>
        <w:t>SECRETAR COMISIE,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PRIMAR</w:t>
        <w:tab/>
        <w:t xml:space="preserve">                                         </w:t>
        <w:tab/>
        <w:tab/>
        <w:t xml:space="preserve">             ing. Răzvan Teodorescu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   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Kereskényi Gábo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"/>
      <w:sz w:val="24"/>
      <w:szCs w:val="24"/>
      <w:lang w:val="ro-RO" w:bidi="ar-SA"/>
    </w:rPr>
  </w:style>
  <w:style w:type="character" w:styleId="Heading11">
    <w:name w:val="Heading #1_"/>
    <w:qFormat/>
    <w:rPr>
      <w:rFonts w:eastAsia="Arial Unicode MS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/>
  </w:style>
  <w:style w:type="paragraph" w:styleId="Heading12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b/>
      <w:bCs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b/>
      <w:bCs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5:00Z</dcterms:created>
  <dc:creator>Utilizator</dc:creator>
  <dc:description/>
  <cp:keywords/>
  <dc:language>en-US</dc:language>
  <cp:lastModifiedBy>Razvan Rares Teodorescu</cp:lastModifiedBy>
  <cp:lastPrinted>2022-03-01T11:36:00Z</cp:lastPrinted>
  <dcterms:modified xsi:type="dcterms:W3CDTF">2022-03-01T09:55:00Z</dcterms:modified>
  <cp:revision>17</cp:revision>
  <dc:subject/>
  <dc:title>NOTA DE FUNDAMENTARE</dc:title>
</cp:coreProperties>
</file>