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4040/21.01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formitate cu prevederile art.136, alin.(8), lit.b) din OUG nr.57/2019 privind Codul Administrativ, formulăm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privind documentaţia </w:t>
      </w:r>
      <w:r>
        <w:rPr>
          <w:rFonts w:cs="Arial" w:ascii="Arial" w:hAnsi="Arial"/>
          <w:b/>
          <w:bCs/>
          <w:sz w:val="26"/>
          <w:szCs w:val="26"/>
          <w:lang w:val="ro-RO"/>
        </w:rPr>
        <w:t>P.U.Z. -  Parcelare zonă de locuinţe şi funcţiuni complementare str.Eugen Seleş, Satu Mar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exravilanul municipiului Satu Mare şi are categoria de folosinţă arabil. Se propun indicatorii urbanistici: POTmax 35% , CUTmax 1,4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Terenul este în suprafaţă de 6.750 m² conform extrasului C.F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157663,</w:t>
      </w:r>
      <w:r>
        <w:rPr>
          <w:rFonts w:cs="Arial" w:ascii="Arial" w:hAnsi="Arial"/>
          <w:sz w:val="23"/>
          <w:szCs w:val="23"/>
          <w:lang w:val="ro-RO"/>
        </w:rPr>
        <w:t xml:space="preserve"> nr. Cad.</w:t>
      </w:r>
      <w:r>
        <w:rPr>
          <w:rFonts w:cs="Arial" w:ascii="Arial" w:hAnsi="Arial"/>
          <w:color w:val="333333"/>
          <w:sz w:val="23"/>
          <w:szCs w:val="23"/>
          <w:lang w:eastAsia="ro-RO"/>
        </w:rPr>
        <w:t xml:space="preserve"> 157663</w:t>
      </w:r>
      <w:r>
        <w:rPr>
          <w:rFonts w:cs="Arial" w:ascii="Arial" w:hAnsi="Arial"/>
          <w:sz w:val="23"/>
          <w:szCs w:val="23"/>
          <w:lang w:val="ro-RO"/>
        </w:rPr>
        <w:t>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Se doreşte realizarea unui zone de locuinţe individuale </w:t>
      </w:r>
      <w:r>
        <w:rPr>
          <w:rFonts w:cs="Arial" w:ascii="Arial" w:hAnsi="Arial"/>
          <w:color w:val="333333"/>
          <w:sz w:val="23"/>
          <w:szCs w:val="23"/>
        </w:rPr>
        <w:t>(S+)P- P+1-P+M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 xml:space="preserve">Accesul auto şi pietonal la parcele se va face din str.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Eugen Seleş şi din strada nou proiectată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zonă de locuinţe individuale </w:t>
      </w:r>
      <w:r>
        <w:rPr>
          <w:rFonts w:cs="Arial" w:ascii="Arial" w:hAnsi="Arial"/>
          <w:color w:val="333333"/>
          <w:sz w:val="23"/>
          <w:szCs w:val="23"/>
        </w:rPr>
        <w:t>(S+)P- P+1-P+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zonă echipări tehnico-edilitare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zonă circulaţie rutieră şi pietonală</w:t>
      </w:r>
    </w:p>
    <w:p>
      <w:pPr>
        <w:pStyle w:val="Heading2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zonă spaţii verzi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</w:rPr>
        <w:t>(S+)P- P+1-P+M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lele se vor racorda la rețelele edilitare existente în zonă, inclusiv prin extinderea acestora. Indicatorii de urbanism propuşi sunt PO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35%, CU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 xml:space="preserve">max </w:t>
      </w:r>
      <w:r>
        <w:rPr>
          <w:rFonts w:cs="Arial" w:ascii="Arial" w:hAnsi="Arial"/>
          <w:sz w:val="23"/>
          <w:szCs w:val="23"/>
          <w:lang w:val="ro-RO"/>
        </w:rPr>
        <w:t>1,4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1.Etapa pregătitoare – anunţarea intenţiei de elaborare – 22.12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ncep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â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d cu data de 22.12.2020. Publicul a fost invitat să transmită observaţii şi propuneri până pe data de 04.01.2021. La sediul primăriei au fost înregistrate sesizări cu privire la intenția de PUZ.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2.Etapa elaborării propunerilor ce vor fi supuse procesului de avizare- 18.06.2021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Documentația a fost afi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ş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at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ă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 la sediul institu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ţ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iei și pe site 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î</w:t>
      </w: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ncepând cu data de 18.06.2021. Publicul a fost invitat să transmită observaţii şi propuneri până pe data de 13.07.2021 prin scrisori depuse la registratură,  transmise pe poştă sau pe email </w:t>
      </w:r>
      <w:hyperlink r:id="rId2">
        <w:r>
          <w:rPr>
            <w:rStyle w:val="InternetLink"/>
            <w:rFonts w:eastAsia="Times New Roman" w:cs="Arial" w:ascii="Arial" w:hAnsi="Arial"/>
            <w:b w:val="false"/>
            <w:color w:val="333333"/>
            <w:sz w:val="23"/>
            <w:szCs w:val="23"/>
          </w:rPr>
          <w:t>consultarepublica@primariasm.ro</w:t>
        </w:r>
      </w:hyperlink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. La sediul primăriei nu au fost înregistrate sesizări cu privire la documentaţia de urbanism propusă.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 w:val="false"/>
          <w:b w:val="false"/>
          <w:color w:val="333333"/>
          <w:sz w:val="23"/>
          <w:szCs w:val="23"/>
        </w:rPr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>3.Etapa propunerii finale care include toate observaţiile avizatorilor şi care se supune procedurii de transparenţă decizion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 w:val="false"/>
          <w:color w:val="333333"/>
          <w:sz w:val="23"/>
          <w:szCs w:val="23"/>
        </w:rPr>
        <w:t xml:space="preserve">Începând  cu  data  de 16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cuprinde Raportul informării şi consultării publicului nr. 59177/22.11.2021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e perioada dezbaterii publice nu au fost înregistrate sesizări sau reclama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hnică de Amenajare a Teritoriului şi Urbanism la data de 21.01.2022, şi a obţinut avizul favorabil al Arhitectului Şef nr. 4/21.01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en-US"/>
        </w:rPr>
        <w:t>În consecinţă, proiectul de hotărâre privind aprobarea documentaţiei PUZ - Parcelare zonă de locuinţe şi funcţiuni complementare str.Eugen Seleş, Satu Mare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2-03-01T11:35:00Z</cp:lastPrinted>
  <dcterms:modified xsi:type="dcterms:W3CDTF">2022-03-01T09:55:00Z</dcterms:modified>
  <cp:revision>22</cp:revision>
  <dc:subject/>
  <dc:title>SERVICIUL DE URBANISM ŞI AMENAJARE A TERITORIULUI</dc:title>
</cp:coreProperties>
</file>