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left="2480" w:right="3060" w:hanging="0"/>
        <w:jc w:val="center"/>
        <w:rPr>
          <w:rFonts w:eastAsia="Times New Roman"/>
          <w:bCs w:val="false"/>
          <w:sz w:val="24"/>
          <w:szCs w:val="20"/>
          <w:lang w:val="it-IT"/>
        </w:rPr>
      </w:pPr>
      <w:r>
        <w:rPr>
          <w:rFonts w:eastAsia="Times New Roman"/>
          <w:bCs w:val="false"/>
          <w:sz w:val="24"/>
          <w:szCs w:val="20"/>
          <w:lang w:val="it-IT"/>
        </w:rPr>
        <w:t>NOTA DE FUNDAMENTARE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sz w:val="24"/>
          <w:szCs w:val="20"/>
          <w:lang w:val="it-IT"/>
        </w:rPr>
      </w:pPr>
      <w:bookmarkStart w:id="2" w:name="bookmark0"/>
      <w:r>
        <w:rPr>
          <w:rFonts w:eastAsia="Times New Roman"/>
          <w:sz w:val="24"/>
          <w:szCs w:val="20"/>
          <w:lang w:val="it-IT"/>
        </w:rPr>
        <w:t>Nr.</w:t>
      </w:r>
      <w:bookmarkEnd w:id="2"/>
      <w:r>
        <w:rPr>
          <w:rFonts w:eastAsia="Times New Roman"/>
          <w:sz w:val="24"/>
          <w:szCs w:val="20"/>
          <w:lang w:val="it-IT"/>
        </w:rPr>
        <w:t xml:space="preserve"> 45 din 23.09.2022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sz w:val="24"/>
          <w:szCs w:val="20"/>
          <w:lang w:val="it-IT"/>
        </w:rPr>
      </w:pPr>
      <w:r>
        <w:rPr>
          <w:rFonts w:eastAsia="Times New Roman"/>
          <w:sz w:val="24"/>
          <w:szCs w:val="2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3" w:name="bookmark1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entru documentaţia:</w:t>
      </w:r>
      <w:bookmarkStart w:id="4" w:name="bookmark2"/>
      <w:bookmarkEnd w:id="3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P.U..Z.-  Lotizare în vederea construirii de locuințe individuale și acceptarea ofertelor de donație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>Număr /dată proiect:   279/2021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>Proiectant:</w:t>
      </w:r>
      <w:bookmarkEnd w:id="4"/>
      <w:r>
        <w:rPr>
          <w:rFonts w:eastAsia="Times New Roman"/>
          <w:b w:val="false"/>
          <w:bCs w:val="false"/>
          <w:szCs w:val="20"/>
          <w:lang w:val="it-IT"/>
        </w:rPr>
        <w:t xml:space="preserve"> </w:t>
      </w:r>
      <w:bookmarkStart w:id="5" w:name="_Hlk1374455"/>
      <w:bookmarkStart w:id="6" w:name="_Hlk513712688"/>
      <w:r>
        <w:rPr>
          <w:rFonts w:eastAsia="Times New Roman"/>
          <w:b w:val="false"/>
          <w:bCs w:val="false"/>
          <w:szCs w:val="20"/>
          <w:lang w:val="it-IT"/>
        </w:rPr>
        <w:t>S.C. ARHabitat 2015 S.R.L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</w:r>
      <w:bookmarkEnd w:id="6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</w:rPr>
      </w:pPr>
      <w:bookmarkEnd w:id="5"/>
      <w:r>
        <w:rPr>
          <w:rFonts w:eastAsia="Times New Roman"/>
          <w:b w:val="false"/>
          <w:bCs w:val="false"/>
          <w:szCs w:val="20"/>
          <w:lang w:val="it-IT"/>
        </w:rPr>
        <w:t>achitat taxa</w:t>
      </w:r>
      <w:r>
        <w:rPr>
          <w:rFonts w:eastAsia="Times New Roman"/>
          <w:szCs w:val="20"/>
          <w:lang w:val="it-IT"/>
        </w:rPr>
        <w:t xml:space="preserve"> RUR</w:t>
      </w:r>
      <w:r>
        <w:rPr>
          <w:rFonts w:eastAsia="Times New Roman"/>
          <w:b w:val="false"/>
          <w:bCs w:val="false"/>
          <w:szCs w:val="20"/>
          <w:lang w:val="it-IT"/>
        </w:rPr>
        <w:t xml:space="preserve"> pentru coordonator atestat</w:t>
      </w:r>
      <w:r>
        <w:rPr>
          <w:rFonts w:eastAsia="Times New Roman"/>
          <w:szCs w:val="20"/>
          <w:lang w:val="it-IT"/>
        </w:rPr>
        <w:t xml:space="preserve"> RUR :</w:t>
      </w:r>
      <w:r>
        <w:rPr>
          <w:rFonts w:eastAsia="Times New Roman"/>
          <w:bCs w:val="false"/>
          <w:szCs w:val="20"/>
          <w:lang w:val="it-IT"/>
        </w:rPr>
        <w:t xml:space="preserve"> </w:t>
      </w:r>
      <w:r>
        <w:rPr>
          <w:rFonts w:eastAsia="Times New Roman"/>
          <w:b w:val="false"/>
          <w:bCs w:val="false"/>
          <w:szCs w:val="20"/>
          <w:lang w:val="it-IT"/>
        </w:rPr>
        <w:t>S.C. ARHabitat 2015 S.R.L., cu drept de semnătură  Arh. Iuoraș Violeta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 xml:space="preserve">Beneficiari: </w:t>
      </w:r>
      <w:bookmarkStart w:id="7" w:name="_Hlk109122158"/>
      <w:r>
        <w:rPr>
          <w:rFonts w:eastAsia="Times New Roman"/>
          <w:b w:val="false"/>
          <w:bCs w:val="false"/>
          <w:szCs w:val="20"/>
          <w:lang w:val="it-IT"/>
        </w:rPr>
        <w:t>S.C. Exclusiv LV S.R.L. prin Chiș Viorel Gheorghe și Moldovan Gigel Daniel, Moldovan Adriana Dan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End w:id="7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Amplasament:  Satu Mare, </w:t>
      </w:r>
      <w:bookmarkStart w:id="8" w:name="_Hlk115167299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str</w:t>
      </w:r>
      <w:bookmarkStart w:id="9" w:name="_Hlk115167633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. Basmelo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  <w:bookmarkEnd w:id="8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bookmarkStart w:id="10" w:name="_Hlk109122757"/>
      <w:bookmarkEnd w:id="9"/>
      <w:r>
        <w:rPr>
          <w:rFonts w:eastAsia="Times New Roman"/>
          <w:b w:val="false"/>
          <w:bCs w:val="false"/>
          <w:szCs w:val="20"/>
          <w:lang w:val="it-IT"/>
        </w:rPr>
        <w:t xml:space="preserve">Teren în suprafaţă </w:t>
      </w:r>
      <w:bookmarkStart w:id="11" w:name="_Hlk115787373"/>
      <w:r>
        <w:rPr>
          <w:rFonts w:eastAsia="Times New Roman"/>
          <w:b w:val="false"/>
          <w:bCs w:val="false"/>
          <w:szCs w:val="20"/>
          <w:lang w:val="it-IT"/>
        </w:rPr>
        <w:t xml:space="preserve">totală de 9.300  mp, înscris în c.f. 170458 Satu Mare nr. cad. </w:t>
      </w:r>
      <w:bookmarkEnd w:id="10"/>
      <w:r>
        <w:rPr>
          <w:rFonts w:eastAsia="Times New Roman"/>
          <w:b w:val="false"/>
          <w:bCs w:val="false"/>
          <w:szCs w:val="20"/>
          <w:lang w:val="it-IT"/>
        </w:rPr>
        <w:t>170458 și c.f. 153808 Satu Mare nr. cad. 170458</w:t>
      </w:r>
      <w:bookmarkEnd w:id="11"/>
      <w:r>
        <w:rPr>
          <w:rFonts w:eastAsia="Times New Roman"/>
          <w:b w:val="false"/>
          <w:bCs w:val="false"/>
          <w:szCs w:val="20"/>
          <w:lang w:val="it-IT"/>
        </w:rPr>
        <w:t>, proprietatea S.C. Exclusiv LV S.R.L., Moldovan Gigel Daniel și Moldovan Adriana Dana, str. Basmelor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În scopul realizării documentaţiei pentru amplasament au fost emise: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Certificatul de Urbanism nr. 164/04.03.2022  emis de Primăria municipiului Satu Mare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Aviz de oportunitate nr. 16/19.05.2022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</w:rPr>
      </w:pPr>
      <w:bookmarkStart w:id="12" w:name="bookmark3"/>
      <w:r>
        <w:rPr>
          <w:rFonts w:eastAsia="Times New Roman"/>
          <w:b w:val="false"/>
          <w:bCs w:val="false"/>
          <w:szCs w:val="20"/>
          <w:lang w:val="it-IT"/>
        </w:rPr>
        <w:t>Reglementări / obiective propuse:</w:t>
      </w:r>
      <w:bookmarkEnd w:id="12"/>
      <w:r>
        <w:rPr>
          <w:rFonts w:eastAsia="Times New Roman"/>
          <w:b w:val="false"/>
          <w:bCs w:val="false"/>
          <w:szCs w:val="20"/>
          <w:lang w:val="it-IT"/>
        </w:rPr>
        <w:t xml:space="preserve"> - zonă de locuit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I.Reguli de bază privind modul de ocupare al terenurilor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 xml:space="preserve">- teritoriul care urmează să fie reglementat prin P.U.Z.: </w:t>
      </w:r>
      <w:r>
        <w:rPr>
          <w:rFonts w:eastAsia="Times New Roman"/>
          <w:b w:val="false"/>
          <w:bCs w:val="false"/>
          <w:color w:val="333333"/>
        </w:rPr>
        <w:t xml:space="preserve">Teren în suprafaţă totală </w:t>
      </w:r>
      <w:r>
        <w:rPr>
          <w:rFonts w:eastAsia="Times New Roman"/>
          <w:b w:val="false"/>
          <w:bCs w:val="false"/>
          <w:szCs w:val="20"/>
          <w:lang w:val="it-IT"/>
        </w:rPr>
        <w:t>de 9.300  mp, înscris în c.f. 170458 Satu Mare nr. cad. 170458 și c.f. 153808 Satu Mare nr. cad. 170458, conform planşei U 01 faza P.U.Z. din proiectul nr. 279/2022, elaborat de S.C. ARHabitat 2015 S.R.L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>- reglementăr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Zonă de locuit-15 loturi pentru locuințe și două loturi pentru circulați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Zonă parcări, accese, circulaţi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Regim de înălțime (S/D)+P-(S/D)+P+1E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OT max 35%   CUT max 1,05</w:t>
      </w:r>
    </w:p>
    <w:p>
      <w:pPr>
        <w:pStyle w:val="Normal"/>
        <w:ind w:left="108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Aliniamente 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13" w:name="_Hlk115788126"/>
      <w:bookmarkEnd w:id="13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la loturile 2-6 retragere min 2 m față de str. nou propusă, retragere min 2 m față de limita de proprietate posterioară, față de limitele laterale de proprietate </w:t>
      </w:r>
      <w:bookmarkStart w:id="14" w:name="_Hlk115164919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cu respectarea Codului Civil-retragere min 0,6 m fără ferestre de vedere sau min 2 m pentru vedere</w:t>
      </w:r>
      <w:bookmarkEnd w:id="14"/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15" w:name="_Hlk115788126"/>
      <w:bookmarkStart w:id="16" w:name="_Hlk115788287"/>
      <w:bookmarkEnd w:id="15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la lotul 1, retragere min 2 m față de limita de proprietate estică, </w:t>
      </w:r>
      <w:bookmarkStart w:id="17" w:name="_Hlk115167241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retragere min 2 m față de limita de proprietate nordică și vestică, față de limita sudică cu respectarea Codului Civil-retragere min 0,6 m fără ferestre de vedere sau min 2 m pentru vedere </w:t>
      </w:r>
      <w:bookmarkEnd w:id="17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și scurgerea apelor</w:t>
      </w:r>
      <w:bookmarkEnd w:id="16"/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la lotul 7 retragere min 2 m față de limita estică și vestică, </w:t>
      </w:r>
      <w:bookmarkStart w:id="18" w:name="_Hlk115165008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retragere min 3 m față de limita sudică</w:t>
      </w:r>
      <w:bookmarkEnd w:id="18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, cu respectarea Codului Civil-retragere min 0,6 m fără ferestre de vedere sau min 2 m pentru vedere și scurgerea apelor față de limita nordică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la lotul 8 retragere min 2 m față de limita nordică, vestică, estică, față de limita sudică cu respectarea Codului Civil-retragere min 0,6 m fără ferestre de vedere sau min 2 m pentru vedere și scurgerea apelor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la loturile 9-14 retragere min 2 m față de limita vestică și estică, cu respectarea Codului Civil-retragere min 0,6 m fără ferestre de vedere sau min 2 m pentru vedere și scurgerea apelor față de limita nordică și sudică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la lotul 15, retragere min 2 m față de limita de proprietate estică și vestică, retragere min 3 m față de limita de proprietate sudică, față de limita nordică cu respectarea Codului Civil-retragere min 0,6 m fără ferestre de vedere sau min 2 m pentru vedere și scurgerea apelor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Accesul carosabil și pietonal se va realiza de pe str. Basmelor și str. nou propusă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arcările se vor asigura pe parcela proprie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II.Echipare edilitară, dotări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Echiparea edilitară se va face conform planşei Ed 01 din documentaţie, conform avizelor emise de unitățile avizatoare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Alimentarea cu apa, canalizarea, alimentarea cu energie electrică și alimentarea cu gaz a parcelelor noi se va face prin extinderea rețelelor existente în apropiere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și branșarea la acestea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Telefoni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Terenul studiat se află in zona de acoperire a rețelelor de telefonie mobila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III.Consultarea publiculu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 </w:t>
      </w:r>
      <w:bookmarkStart w:id="19" w:name="_Hlk77077862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ab/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etapa pregătitoare la data de 14.04.2022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etapa elaborării propunerilor la data de 12.07.2022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Documentaţia cuprinde Raportul informării şi consultării publicului nr. 47896/29.08.2022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e perioada dezbaterii publice nu s-au înregistrat sesizări sau reclamaţii cu privire la documentaţie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End w:id="19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La documentaţie au fost obţinute următoarele avize / acorduri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20" w:name="_Hlk77077908"/>
      <w:bookmarkEnd w:id="20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SC Apaserv SA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Delgaz Grid SA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Distribuţie Energie Electrică România S. A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Telekom România Communications S.A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Inspectoratul pentru Situaţii de Urgenţă Someş Satu Mar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Direcţia de Sănătate Publică Satu Mar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Direcţia de Protecţie a Mediului Satu Mar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viz S.A.D.P.P.- Birou Administrare Drumuri, Autorizări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Birou Salubrizare, Protecţia mediului, zone verzi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A.N.I.F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21" w:name="_Hlk77077908"/>
      <w:bookmarkEnd w:id="21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În urma analizării documentaţiei şi a documentelor anexate la aceasta de către Comisia Tehnică de Amenajare a Teritoriului şi Urbanism din data de 23.09.2022,  se constată îndeplinirea obligaţiilor legale şi propune emiterea avizului tehnic al Arhitectului Şef ,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Comisia propune un termen de valabilitate pentru documentaţie de 2 ani.</w:t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sectPr>
          <w:footerReference w:type="default" r:id="rId2"/>
          <w:type w:val="nextPage"/>
          <w:pgSz w:w="12240" w:h="15840"/>
          <w:pgMar w:left="1418" w:right="680" w:gutter="0" w:header="0" w:top="680" w:footer="6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           PREŞEDINTE COMISIE,                                                      ŞEF SERVICIU S.U.D.U.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PRIMAR</w:t>
        <w:tab/>
        <w:t xml:space="preserve">                                         </w:t>
        <w:tab/>
        <w:tab/>
        <w:t xml:space="preserve">       ing. Ardelean Crina</w:t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Kereskényi Gábor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3"/>
      <w:type w:val="nextPage"/>
      <w:pgSz w:w="12240" w:h="15840"/>
      <w:pgMar w:left="0" w:right="0" w:gutter="0" w:header="0" w:top="0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;Arial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;Arial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;Arial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;Arial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;Arial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;Arial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;Arial" w:cs="Segoe UI"/>
      <w:color w:val="000000"/>
      <w:sz w:val="18"/>
      <w:szCs w:val="18"/>
    </w:rPr>
  </w:style>
  <w:style w:type="character" w:styleId="HeaderChar">
    <w:name w:val="Header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/>
    </w:rPr>
  </w:style>
  <w:style w:type="character" w:styleId="FooterChar">
    <w:name w:val="Footer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23:00Z</dcterms:created>
  <dc:creator>Utilizator</dc:creator>
  <dc:description/>
  <cp:keywords/>
  <dc:language>en-US</dc:language>
  <cp:lastModifiedBy>Crina Ardelean</cp:lastModifiedBy>
  <cp:lastPrinted>2022-10-05T14:21:00Z</cp:lastPrinted>
  <dcterms:modified xsi:type="dcterms:W3CDTF">2022-10-05T11:21:00Z</dcterms:modified>
  <cp:revision>3</cp:revision>
  <dc:subject/>
  <dc:title>NOTA DE FUNDAMENTARE</dc:title>
</cp:coreProperties>
</file>