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RATUL DE SPECIALITATE AL PRIMAR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JURID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NR. 56426/07.10.20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ormulăm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la proiectul de hotărâre </w:t>
      </w:r>
      <w:bookmarkStart w:id="0" w:name="_Hlk531946383"/>
      <w:r>
        <w:rPr>
          <w:bCs/>
          <w:sz w:val="28"/>
          <w:szCs w:val="28"/>
        </w:rPr>
        <w:t xml:space="preserve">privind aprobarea documentaţiei  P.U.Z. -  </w:t>
      </w:r>
      <w:bookmarkStart w:id="1" w:name="_Hlk531855017"/>
      <w:bookmarkEnd w:id="0"/>
      <w:r>
        <w:rPr>
          <w:bCs/>
          <w:sz w:val="28"/>
          <w:szCs w:val="28"/>
        </w:rPr>
        <w:t xml:space="preserve">Extindere hale de producţie în municipiul Satu Mare,  str. Fagului nr. 35 </w:t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hotărâre se întemeiază, din punct de vedere juridic, pe prevederile art. 25 alin. (1), art. 37 alin. (1) – (1^3), art. 45 lit. b), art. 47,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8"/>
          <w:szCs w:val="28"/>
        </w:rPr>
        <w:t>&lt;LLNK 12001   350 10 201   0 18&gt;</w:t>
      </w:r>
      <w:r>
        <w:rPr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48359/31.08.2022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a avizarea acestui proiect s-au luat în considerare condiţiile impuse prin certificatul de urbanism nr. 800/01.11.2021, cu termen de valabilitate de 24 lun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respectarea prevederilor art. 32 alin. 1 lit. c ale Legii nr. 350/2001 privind amenajarea teritoriului şi urbanismul, cu modificările și completările ulterioare, documentaţia PUZ este însoţită de Avizul de oportunitate nr. 7/18.02.2022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 favorabil din partea Apaserv Satu Mare S.A. (nr. 6280/12.04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e principiu al distribuitorului de gaze naturale - Delgaz Grid    (nr. 213634408/01.04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nr. SM 104137/10.05.2022 din partea distribuitorului de energie electrică – DEER România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 de amplasament din partea distribuitorului de energie electrică – DEER România (nr. 6040220308657/06.04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condiţionat din partea Orange România Communications S.A. (nr. 17/18.04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al Departamentului pentru Situaţii de Urgenţă, Inspectoratul pentru Situaţii de Urgenţă „Someş” Satu Mare (nr. 1419107/13.04.2022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irecţiei de Sănătate Publică Satu Mare nr. 119/02.05.2022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Decizia etapei de încadrare nr. 687/17.05.2022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cord administrator drum: 117/31.05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cordul SA.D.P.P., Biroul Salubrizare, Protecţia Mediului, Zone Verzi nr. 31051/30.05.2022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cordul EximBank nr. 2741/09.06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cordul Fondului Naţional de Garantare a Creditelor pentru IMM – IFN nr. 5636/096.06.2022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cordul Crdit EuropeBank nr. 1208/26.05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upra imobilului-teren în cauză nu s-au formulat notificări în temeiul legilor reparatorii şi nu face obiectul vreunui litigiu.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nt aplicabile prevederile art. 129 alin. (2) lit. c), alin.  (6) lit. c); art. 139 alin. (3) lit. e), art. 196 alin. (1) lit. a) din Ordonanţa de Urgenţă a Guvernului nr. 57/2019 privind Codul administrativ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În consecinţă, proiectul de hotărâre privind </w:t>
      </w:r>
      <w:r>
        <w:rPr>
          <w:bCs/>
          <w:sz w:val="28"/>
          <w:szCs w:val="28"/>
        </w:rPr>
        <w:t>aprobarea documentaţiei  P.U.Z. -  Extindere hale de producţie în municipiul Satu Mare, str. Fagului nr. 35, se înaintează Consiliului Local al municipiului Satu Mare cu propunere de aprobare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color w:val="000000"/>
          <w:sz w:val="28"/>
          <w:szCs w:val="28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d./dact.: cj. Bianca Mustea/ 3 ex.</w:t>
      </w:r>
    </w:p>
    <w:sectPr>
      <w:footerReference w:type="default" r:id="rId2"/>
      <w:type w:val="nextPage"/>
      <w:pgSz w:w="11906" w:h="16838"/>
      <w:pgMar w:left="1425" w:right="1274" w:gutter="0" w:header="0" w:top="1418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0:07:00Z</dcterms:created>
  <dc:creator>Mihaela Racolta</dc:creator>
  <dc:description/>
  <cp:keywords/>
  <dc:language>en-US</dc:language>
  <cp:lastModifiedBy>Monica Caia</cp:lastModifiedBy>
  <cp:lastPrinted>2022-07-26T09:55:00Z</cp:lastPrinted>
  <dcterms:modified xsi:type="dcterms:W3CDTF">2022-10-11T10:07:00Z</dcterms:modified>
  <cp:revision>2</cp:revision>
  <dc:subject/>
  <dc:title>9232/23</dc:title>
</cp:coreProperties>
</file>