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10433/22.02.2022 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Lotizare în vederea construirii de locuințe unifamiliale și acceptarea ofertei de donație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Ion Popdan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Varga Francisc Vasile și Varga Annamária, înregistrată cu nr. 4627/26.01.2022 prin care se solicită aprobarea documentaţiei de urbanism PUZ- Lotizare în vederea construirii de locuințe unifamilial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Ion Popdan, CF nr. 184980 Satu Mare, nr. Cad. 184980 precum şi avizul favorabil al Arhitectului Şef nr. 7/18.02.2022, fundamentat în urma analizării documentaţiei în şedinţa C.T.A.T.U. la data de 18.02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Lotizare în vederea construirii de locuințe unifamili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Ion Popdan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Lotizare în vederea construirii de locuințe unifamilial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Ion Popdan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4:00Z</dcterms:created>
  <dc:creator>Guest</dc:creator>
  <dc:description/>
  <cp:keywords/>
  <dc:language>en-US</dc:language>
  <cp:lastModifiedBy>Crina Ardelean</cp:lastModifiedBy>
  <cp:lastPrinted>2021-09-24T13:27:00Z</cp:lastPrinted>
  <dcterms:modified xsi:type="dcterms:W3CDTF">2022-02-24T08:27:00Z</dcterms:modified>
  <cp:revision>4</cp:revision>
  <dc:subject/>
  <dc:title>PRIMĂRIA MUNICIPIULUI SATU MARE</dc:title>
</cp:coreProperties>
</file>