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7 din 18.02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otizare în vederea construirii de locuințe unifamiliale</w:t>
      </w: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și acceptarea ofertei de donați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a proiect:  229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:  </w:t>
      </w:r>
      <w:bookmarkStart w:id="6" w:name="_Hlk27036541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S.C. Ad Pavi Dinamic S.R.L.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Varga Francisc Vasile și Varga Annamária 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Ion Popdan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9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totală de 2.795 mp, reprezentat prin parcela din c.f. </w:t>
      </w: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84980 Satu Mare nr. cad.18498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401/07.06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1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0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cu locuinţe unifamili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2.795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4980 Satu Mare, nr. cad.184980</w:t>
      </w:r>
      <w:r>
        <w:rPr>
          <w:rFonts w:eastAsia="Times New Roman" w:cs="Times New Roman" w:ascii="Times New Roman" w:hAnsi="Times New Roman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U-01 faza P.U.Z. din proiectul nr. 229/2021, elaborat de S.C. Ad Pavi Dinamic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ele în studi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zonă de locuit cu locuinţe unifamili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verd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regim de înălţime (S/D)P – P+M – P+1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max propus = 35% </w:t>
        <w:tab/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max propus = 0,9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09" w:hanging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Echiparea edilitară se va face conform planşei Ed-01 din documentaţie şi se va realiza de către investit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le de alimentare cu apă care se vor extinde în vederea branșării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Canalizarea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le de canalizare care se propun a se extinde pentru racord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alimentare cu energie electrică care se propune extinsă pentru branș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gaze natural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gaz propusă a se extinde pentru branș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ă in zona de acoperire a rețelelor de telefonie mobil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9.07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9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5790/01.02.2021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cu privire la documentaţie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SDEE Transilvania Nord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, de către Comisia Tehnică de Amenajare a Teritoriului şi Urbanism din data de 18.02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7:00Z</dcterms:created>
  <dc:creator>Utilizator</dc:creator>
  <dc:description/>
  <cp:keywords/>
  <dc:language>en-US</dc:language>
  <cp:lastModifiedBy>Crina Ardelean</cp:lastModifiedBy>
  <cp:lastPrinted>2021-03-22T09:39:00Z</cp:lastPrinted>
  <dcterms:modified xsi:type="dcterms:W3CDTF">2022-02-24T08:28:00Z</dcterms:modified>
  <cp:revision>5</cp:revision>
  <dc:subject/>
  <dc:title>NOTA DE FUNDAMENTARE</dc:title>
</cp:coreProperties>
</file>