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41551/25.07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>Amplasament: Satu Mare,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>Str. Agricultorilor nr.18/B, nr. cad. 15913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Buth Roxana Ancuţa şi Buth Dumitru Vasile, înregistrată cu nr. 35651/24.06.2022,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bCs/>
          <w:sz w:val="28"/>
          <w:szCs w:val="28"/>
        </w:rPr>
        <w:t xml:space="preserve">în municipiul Satu Mare, Str. Agricultorilor nr.18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59136, NR. Cad.159136, precum şi avizul favorabil al Arhitectului Şef nr. 32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Str. Agricultorilor nr.18/B, nr. cad. 15913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Str. Agricultorilor nr.18/B, nr. cad. 15913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9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7-26T08:37:00Z</dcterms:modified>
  <cp:revision>7</cp:revision>
  <dc:subject/>
  <dc:title>PRIMĂRIA MUNICIPIULUI SATU MARE</dc:title>
</cp:coreProperties>
</file>