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32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26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D PAVI DINAMIC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Iuoraş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Buth Dumitru Vasile şi Buth Roxana Ancuţ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Agricultorilor nr.18/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204866"/>
      <w:bookmarkStart w:id="9" w:name="_Hlk109122757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în suprafaţă de 1441  mp, înscris în c.f. 159136 nr. cad. 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159136</w:t>
      </w:r>
      <w:bookmarkEnd w:id="8"/>
      <w:r>
        <w:rPr>
          <w:rFonts w:eastAsia="Times New Roman"/>
          <w:b w:val="false"/>
          <w:bCs w:val="false"/>
          <w:szCs w:val="20"/>
          <w:lang w:val="it-IT"/>
        </w:rPr>
        <w:t>, proprietatea Buth Dumitru Vasile şi Buth Roxana Ancuţ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Certificatul de Urbanism nr. 320/10.05.2021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Aviz de oportunitate nr. 83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în suprafaţă de 1441  mp, înscris în c.f. 159136 nr. cad. 159136, conform planşei A-01, U-01 faza P.U.Z. din proiectul nr. 226/2021, elaborat de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 cu funcţiuni complementare de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-P+1, Hmax 10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în interiorul perimetrului construibil cu respectarea Codului Civil.( conform planşei de reglementări urbanistice- concept propus, planşei de ilustrare urbanistică şi planşei de mobil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. Agriculto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realiza prin branşare la reţelele tehnico edilitare existente pe Str. Agricultorilo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1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8.11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5.04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4989/21.06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2" w:name="_Hlk77077908"/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77077908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7.07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7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7-21T06:59:00Z</dcterms:modified>
  <cp:revision>3</cp:revision>
  <dc:subject/>
  <dc:title>NOTA DE FUNDAMENTARE</dc:title>
</cp:coreProperties>
</file>