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1834/26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Zonă de locuit, amplasament:  Satu Mare,  Agricultorilor nr. 18/B, nr. cad. 159136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se întemeiază, din punct de vedere juridic, pe prevederile art. 25 alin. (1), art. 37 alin. (1) – (1^3), art. 45 lit. b), art. 47, art.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4989/21.06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320/10.05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3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4262/14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592128/09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43635/10.03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din partea distribuitorului de energie electrică – DEER România (nr. 6040220308155/11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91/21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67/22.03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83/28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53/10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53/14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14306/10.03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locuit, amplasament:  Satu Mare,  Agricultorilor nr. 18/B, nr. cad. 159136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99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00Z</dcterms:created>
  <dc:creator>Mihaela Racolta</dc:creator>
  <dc:description/>
  <cp:keywords/>
  <dc:language>en-US</dc:language>
  <cp:lastModifiedBy>Bianca Mustea</cp:lastModifiedBy>
  <cp:lastPrinted>2022-07-26T10:19:00Z</cp:lastPrinted>
  <dcterms:modified xsi:type="dcterms:W3CDTF">2022-07-26T09:18:00Z</dcterms:modified>
  <cp:revision>2</cp:revision>
  <dc:subject/>
  <dc:title>9232/23</dc:title>
</cp:coreProperties>
</file>